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673" w:hanging="0"/>
        <w:rPr>
          <w:sz w:val="24"/>
        </w:rPr>
      </w:pPr>
      <w:r>
        <w:rPr>
          <w:sz w:val="24"/>
        </w:rPr>
        <w:t>Ernst Peter Fischer</w:t>
      </w:r>
    </w:p>
    <w:p>
      <w:pPr>
        <w:pStyle w:val="TextBody"/>
        <w:spacing w:lineRule="auto" w:line="240"/>
        <w:ind w:right="1673" w:hanging="0"/>
        <w:rPr/>
      </w:pPr>
      <w:r>
        <w:rPr/>
        <w:t xml:space="preserve">Wieviel Naturwissenschaft braucht </w:t>
      </w:r>
    </w:p>
    <w:p>
      <w:pPr>
        <w:pStyle w:val="TextBody"/>
        <w:spacing w:lineRule="auto" w:line="240"/>
        <w:ind w:right="1673" w:hanging="0"/>
        <w:rPr/>
      </w:pPr>
      <w:r>
        <w:rPr/>
        <w:t>der gebildete Mensch?</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pPr>
      <w:r>
        <w:rPr>
          <w:rFonts w:cs="Times New Roman" w:ascii="Times New Roman" w:hAnsi="Times New Roman"/>
          <w:sz w:val="24"/>
        </w:rPr>
        <w:t xml:space="preserve">Naturwissenschaft und Bildung gehören in Deutschland nicht unbedingt zusammen. Mir sind jedenfalls viele Menschen bekannt, die sich als gebildet in dem Sinne bezeichnen, daß sie sogenannte Intelligenzblätter - wie die „Zeit“ oder den „Spiegel“ - lesen, daß sie ins Theater gehen - etwa in die „Schaubühne am Halleschen Ufer“ -, daß sie nur klassische Musik auf dem CD-Player spielen und daß sie zwar Romane zum Beispiel von Martin Walser, aber nicht von Rosamund Pilcher lesen, während sie zugleich gerne und bereitwillig zugeben, von den Naturwissenschaften nichts zu verstehen. Sie kennen zwar Gedichte, aber keine Gesetze (der Natur), und sie halten es nicht für wichtig, dies zu tun. Sie können Namen von Dichtern und Malern aufzählen und einige ihrer Werke nennen, aber Physiker und Biologen kennen sie nicht oder nur dann, wenn sie auf persönliche Weise auch außerhalb und unabhängig von ihrer Wissenschaft auffällig sind - wie Albert Einstein etwa durch seine langen Haare, wie der amerikanische Physiker Richard Feynman durch sein Trommelspiel bzw. seinen spektakulären Auftritt vor dem Untersuchungsausschuß des Challenger-Unglücks von 1986, wie der britische Kosmologe Stephen Hawking, dessen verkrüppelter Körper nur noch mit Hilfe eines Computers kommunikationsfähig ist und insofern seinen Geist direkt durch eine Maschine sprechen läßt, oder wie der amerikanische Softwareingenieur Billy Joy, der in Harlekinverkleidung nicht Auskunft über seine wissenschaftlichen Ideen, sondern über seine Ansicht gibt, daß die Zukunft die Menschen nicht braucht, weil sich hier die neuen Maschinen breit machen – </w:t>
      </w:r>
      <w:r>
        <w:rPr>
          <w:rFonts w:cs="Times New Roman" w:ascii="Times New Roman" w:hAnsi="Times New Roman"/>
          <w:i/>
          <w:iCs/>
          <w:sz w:val="24"/>
        </w:rPr>
        <w:t xml:space="preserve">Robo sapiens </w:t>
      </w:r>
      <w:r>
        <w:rPr>
          <w:rFonts w:cs="Times New Roman" w:ascii="Times New Roman" w:hAnsi="Times New Roman"/>
          <w:sz w:val="24"/>
        </w:rPr>
        <w:t xml:space="preserve">statt </w:t>
      </w:r>
      <w:r>
        <w:rPr>
          <w:rFonts w:cs="Times New Roman" w:ascii="Times New Roman" w:hAnsi="Times New Roman"/>
          <w:i/>
          <w:iCs/>
          <w:sz w:val="24"/>
        </w:rPr>
        <w:t>Homo sapiens</w:t>
      </w:r>
      <w:r>
        <w:rPr>
          <w:rFonts w:cs="Times New Roman" w:ascii="Times New Roman" w:hAnsi="Times New Roman"/>
          <w:sz w:val="24"/>
        </w:rPr>
        <w:t>.</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Heading1"/>
        <w:ind w:right="1673" w:hanging="0"/>
        <w:rPr/>
      </w:pPr>
      <w:r>
        <w:rPr/>
        <w:t>Eine Frage der Bildung</w:t>
      </w:r>
    </w:p>
    <w:p>
      <w:pPr>
        <w:pStyle w:val="Heading"/>
        <w:spacing w:lineRule="auto" w:line="360"/>
        <w:ind w:right="1673" w:hanging="0"/>
        <w:jc w:val="both"/>
        <w:rPr/>
      </w:pPr>
      <w:r>
        <w:rPr>
          <w:sz w:val="24"/>
        </w:rPr>
        <w:t>Tatsächlich läßt sich ohne weiteres und ohne Zögern zunächst weder behaupten, daß die Naturwissenschaft etwas sind, das aus Selbstzweck betrieben wird, noch daß es sich dabei um etwas handelt, das die Menschen jenseits ihrer Berufe miteinander verbindet und ihnen geistigen Genuß bereitet. Genau so hat aber der Altphilologe Manfred Fuhrmann in einem 1995 erschienenen Aufsatz, der „Von den Ursachen des Verfalls der Allgemeinbildung“ handelte, die geistige Einstellung definiert, die wir in der westlich-abendländischen Kultur Bildung nennen und auf die es hier ankommt.</w:t>
      </w:r>
      <w:r>
        <w:rPr>
          <w:rStyle w:val="FootnoteCharacters"/>
          <w:rStyle w:val="FootnoteAnchor"/>
          <w:sz w:val="24"/>
        </w:rPr>
        <w:footnoteReference w:id="2"/>
      </w:r>
      <w:r>
        <w:rPr>
          <w:sz w:val="24"/>
        </w:rPr>
        <w:t xml:space="preserve"> Es geht bei Bildung also um die Fähigkeit zur Kommunikation und zum Dialog, um den Prozeß, der einem Individuum zu Selbständigkeit und Freiheit verhelfen und die Möglichkeit zur Teilhabe am Kulturganzen mit sich bringen soll, die man mit dem Ausdruck „Kennerschaft“ belegen könnte.</w:t>
      </w:r>
    </w:p>
    <w:p>
      <w:pPr>
        <w:pStyle w:val="Heading"/>
        <w:spacing w:lineRule="auto" w:line="360"/>
        <w:ind w:right="1673" w:firstLine="708"/>
        <w:jc w:val="both"/>
        <w:rPr/>
      </w:pPr>
      <w:r>
        <w:rPr>
          <w:sz w:val="24"/>
        </w:rPr>
        <w:t>Fuhrmann erklärt in seinem Text, warum Bildung in Deutschland lange Zeit keine Konjunktur hatte. Er verweist dazu auf die sechziger Jahren des 20. Jahrhunderts, in deren Verlauf es zum sogenannten Durchbruch des gesellschaftspolitischen Denkens gekommen ist, der in einer radikalen Abkehr von der klassischen Bildungstradition bestand. Es ging vielen Menschen von da an nicht mehr um Geist, Idee und Kultur; es ging ihnen mehr um Gesellschaft, Einkommen und soziale Gerechtigkeit. Zwar wurden nach dem berühmten Jahr 1968 erst ein „Strukturplan für das Bildungswesen“ (1970) und dann der „Bildungsgesamtplan“ (1973) vorgelegt, aber beide Entwürfe enthielten keinen allgemeinverbindlichen Kanon mehr, mit dessen Hilfe eine Orientierung in dem vielfältigen Angebot der europäischen Kultur möglich wurde. Gymnasien und Universitäten kümmerten sich statt dessen um individuellen Neigungen und übernahmen die Aufgaben der Berufsvorbereitung. Studierende sollten ausgebildet werden und konnten dabei ungebildet bleiben.</w:t>
      </w:r>
    </w:p>
    <w:p>
      <w:pPr>
        <w:pStyle w:val="Normal"/>
        <w:tabs>
          <w:tab w:val="clear" w:pos="8505"/>
        </w:tabs>
        <w:spacing w:lineRule="auto" w:line="360" w:before="0" w:after="0"/>
        <w:ind w:right="1673" w:firstLine="708"/>
        <w:rPr/>
      </w:pPr>
      <w:r>
        <w:rPr>
          <w:rFonts w:cs="Times New Roman" w:ascii="Times New Roman" w:hAnsi="Times New Roman"/>
          <w:sz w:val="24"/>
        </w:rPr>
        <w:t>Es ist natürlich diese Lücke, die von den aktuellen Bemühungen um Bildung – etwa den zitierten von Dietrich Schwanitz - gefüllt werden soll, wobei es die literarischen oder künstlerischen Angebote deshalb leicht haben, weil sie über den Weg der Romanlektüre oder der Bildbetrachtung im Museum genau das erzielen können, was der gebildete Mensch anstrebt, nämlich den geistigen Genuß in Form der Kennerschaft.</w:t>
      </w:r>
    </w:p>
    <w:p>
      <w:pPr>
        <w:pStyle w:val="Normal"/>
        <w:tabs>
          <w:tab w:val="clear" w:pos="8505"/>
        </w:tabs>
        <w:spacing w:lineRule="auto" w:line="360" w:before="0" w:after="0"/>
        <w:ind w:right="1673" w:firstLine="708"/>
        <w:rPr/>
      </w:pPr>
      <w:r>
        <w:rPr>
          <w:rFonts w:cs="Times New Roman" w:ascii="Times New Roman" w:hAnsi="Times New Roman"/>
          <w:sz w:val="24"/>
        </w:rPr>
        <w:t xml:space="preserve">Ich vermute nun, daß es vor allem für Laien außerhalb der Wissenschaftlergemeinde schwierig ist, sich vorzustellen, daß beim Erreichen oder Nachvollziehen naturwissenschaftlicher Einsichten auch von solch einem Genießen die Rede sein kann. Dabei kann schon ein kurzer Blick in Biographien von Forschern genau diesen Tatbestand an den Tag bringen: </w:t>
      </w:r>
    </w:p>
    <w:p>
      <w:pPr>
        <w:pStyle w:val="Normal"/>
        <w:tabs>
          <w:tab w:val="clear" w:pos="8505"/>
        </w:tabs>
        <w:spacing w:lineRule="auto" w:line="360" w:before="0" w:after="0"/>
        <w:ind w:right="1673" w:hanging="0"/>
        <w:rPr/>
      </w:pPr>
      <w:r>
        <w:rPr>
          <w:rFonts w:cs="Times New Roman" w:ascii="Times New Roman" w:hAnsi="Times New Roman"/>
          <w:sz w:val="24"/>
        </w:rPr>
        <w:tab/>
        <w:t>Max Delbrück, der Wegbereiter der Molekularbiologie, der 1969 mit dem Nobelpreis ausgezeichnet worden ist, hat zum Beispiel unermüdlich und ausdrücklich die „Freude am Denken“ betont, die er empfindet, wenn er versucht, die Rätsel zu lösen, die von der Natur vor unseren Augen ausgebreitet werden. Viktor Weisskopf, einer der produktiven Physiker unseres Jahrhunderts, der lange Zeit als Direktor des CERN die europäische Forschung organisiert hat, weist in seiner Autobiographie „Mein Leben“ darauf hin, daß es das große geistige Vergnügen seines Lebens sei, „Mozart und die Quantenmechanik“ zu kennen – mit der Betonung auf dem Wort nach Mozart. Und der überlebensgroße Einstein hat häufig zu verstehen gegeben, daß er das Privileg habe, sich dem reinen Nachdenken über wissenschaftliche Zusammenhänge hingeben und dabei ungetrübten Genuß erleben zu können, weil er sicher fühlte, der Natur einige Schönheiten entlocken zu können.</w:t>
      </w:r>
    </w:p>
    <w:p>
      <w:pPr>
        <w:pStyle w:val="Normal"/>
        <w:tabs>
          <w:tab w:val="clear" w:pos="8505"/>
        </w:tabs>
        <w:spacing w:lineRule="auto" w:line="360" w:before="0" w:after="0"/>
        <w:ind w:right="1673" w:hanging="0"/>
        <w:rPr/>
      </w:pPr>
      <w:r>
        <w:rPr>
          <w:rFonts w:cs="Times New Roman" w:ascii="Times New Roman" w:hAnsi="Times New Roman"/>
          <w:sz w:val="24"/>
        </w:rPr>
        <w:tab/>
        <w:t>Mit anderen Worten: Von ihren geistigen Qualitäten her könnten Naturwissenschaften wie die Musik oder die Literatur zur Bildung gehören - und damit einen völlig anderen Stellenwert in der öffentlichen Diskussion und Einschätzung bekommen -, doch scheint diese Seite zu wenig von Menschen außerhalb der wissenschaftlichen Berufe und Institute wahrgenommen zu werden. Der Grund für diesen Mangel läßt sich leicht angeben, denn - von wenigen Initiativen einmal angesehen - ist keine Institution in Sicht, die Menschen so schult und ausbildet, daß sie in die Lage versetzt werden, jenes Vergnügen an den Naturwissenschaften zu haben, das ihren Schöpfern selbstverständlich geworden ist, ohne an den steilen Zugängen zu scheitern, die ihre Inhalte so unzugänglich bzw. ungemütlich zu machen scheinen.</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i/>
          <w:i/>
          <w:sz w:val="24"/>
        </w:rPr>
      </w:pPr>
      <w:r>
        <w:rPr>
          <w:rFonts w:cs="Times New Roman" w:ascii="Times New Roman" w:hAnsi="Times New Roman"/>
          <w:i/>
          <w:sz w:val="24"/>
        </w:rPr>
        <w:t>Mehr als Mißverstehen</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t>Leider gehört es vor allem in Deutschland zu dem Ritual einiger Geisteswissenschaftler, den Naturwissenschaften die geistigen Qualitäten abzusprechen, die sie in Wirklichkeit besitzen und die man viel stärker propagieren sollte, um das Verständnis für diese leider immer noch geheimnisvolle Macht zu verbessern, die das Leben in unserer Gesellschaft stärker bestimmt, als vielen selbst gut informierten Beobachtern klar zu sein scheint. So konnte man zum Beispiel 1972 in dem von Josef Kopperschmidt stammenden Aufsatz über „Literarisches Sprechen im Zeitalter der Wissenschaften“ die Meinung des Autors lesen, daß die Naturwissenschaften keinerlei Bildungswert besitzen, „weil sie ihrem methodischen Erkenntnisgewinn nach technisch und ihrer Verwertung nach praktisch orientiert sin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atürlich gehören systematisches Experimentieren und technisches Nutzen zum Grundvermögen der Naturwissenschaft, aber dies ist nur ein Auszug aus der Palette, die sie zu bieten hat. Kopperschmidt verwechselt den Teil mit dem Ganzen, das doch voller Phantasie und Kreativität steckt, wie bei einigermaßen gutem Willen für jeden Menschen nachvollziehbar sein müßte. Aber genau der scheint oft nicht vorhanden zu sein, wie das Beispiel von Jürgen Habermas zeigt, der schon vier Jahre vorher – im Jahre 1968, auf dem Höhepunkt der Studentenbewegung -, in einem Beitrag über den Zusammenhang, den „Technischer Fortschritt und soziale Lebenswelt“ eingehen, folgendes vollkommen unzulängliche Bild von den Auswirkungen der Naturwissenschaft entworfen hat:</w:t>
      </w:r>
      <w:r>
        <w:rPr>
          <w:rStyle w:val="FootnoteCharacters"/>
          <w:rStyle w:val="FootnoteAnchor"/>
          <w:rFonts w:cs="Times New Roman" w:ascii="Times New Roman" w:hAnsi="Times New Roman"/>
          <w:sz w:val="24"/>
        </w:rPr>
        <w:footnoteReference w:id="4"/>
      </w:r>
    </w:p>
    <w:p>
      <w:pPr>
        <w:pStyle w:val="Normal"/>
        <w:tabs>
          <w:tab w:val="clear" w:pos="8505"/>
        </w:tabs>
        <w:spacing w:lineRule="auto" w:line="360" w:before="0" w:after="0"/>
        <w:ind w:right="1673" w:hanging="0"/>
        <w:rPr/>
      </w:pPr>
      <w:r>
        <w:rPr>
          <w:rFonts w:cs="Times New Roman" w:ascii="Times New Roman" w:hAnsi="Times New Roman"/>
          <w:sz w:val="24"/>
        </w:rPr>
        <w:tab/>
        <w:t xml:space="preserve">„Die Erkenntnisse der Atomphysik bleiben, für sich genommen, ohne Folgen für die Interpretation unserer Lebenswelt. ... Erst wenn wir mit Hilfe der physikalischen Theorien Kernspaltungen durchführen, erst wenn die Informationen für die Entfaltung produktiver oder destruktiver Kräfte verwertet werden, können ihre umwälzenden </w:t>
      </w:r>
      <w:r>
        <w:rPr>
          <w:rFonts w:cs="Times New Roman" w:ascii="Times New Roman" w:hAnsi="Times New Roman"/>
          <w:i/>
          <w:sz w:val="24"/>
        </w:rPr>
        <w:t xml:space="preserve">praktischen Folgen </w:t>
      </w:r>
      <w:r>
        <w:rPr>
          <w:rFonts w:cs="Times New Roman" w:ascii="Times New Roman" w:hAnsi="Times New Roman"/>
          <w:sz w:val="24"/>
        </w:rPr>
        <w:t xml:space="preserve"> in das literarische Bewußtsein der Lebenswelt eindringen - Gedichte entstehen im Anblick von Hiroshima und nicht durch die Verarbeitung von Hypothesen über die Umwandlung von Masse und Energie.“</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i/>
          <w:sz w:val="24"/>
        </w:rPr>
        <w:t>Wissenschaftliche Weltbilder</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t>Habermas beschreibt seinen eigenen engen Horizont und nicht den der Wissenschaft. Schlimm wird dieser Unsinn durch die Wirkung bei den zahlreichen stärker soziologisch und politisch orientierten Studenten, bei denen seine Texte eine gläubige Akzeptanz und mit denen sie zuletzt eine immer weitere Verbreitung gefunden haben. Wie geistlos die Ansicht ist, die der Philosoph in dem Zitat vertritt, zeigt eine Auskunft, die der Romancier Wolfgang Koeppen 1974 in einem Interview gegeben hat. Als er um Hinweise auf Anregungen oder gar Lehrmeister gebeten wurde, antwortete er mit einem überraschenden Hinweis, den bislang weder die Literaturwissenschaft noch die Philosophie ausreichend beachtet hat. Koeppen sagte nämlich:</w:t>
      </w:r>
      <w:r>
        <w:rPr>
          <w:rStyle w:val="FootnoteCharacters"/>
          <w:rStyle w:val="FootnoteAnchor"/>
          <w:rFonts w:cs="Times New Roman" w:ascii="Times New Roman" w:hAnsi="Times New Roman"/>
          <w:sz w:val="24"/>
        </w:rPr>
        <w:footnoteReference w:id="5"/>
      </w:r>
    </w:p>
    <w:p>
      <w:pPr>
        <w:pStyle w:val="Textkrper2"/>
        <w:ind w:right="1673" w:hanging="0"/>
        <w:rPr/>
      </w:pPr>
      <w:r>
        <w:rPr/>
        <w:tab/>
        <w:t>„Sie fragten nach literarischen Vorbildern und Einflüssen auf mich - jetzt möchte ich Ihnen sagen, daß die neuen Erkenntnisse der Physik, besonders der modernen Physik, einen Einfluß auf meine Entwicklung gehabt haben. ... Ich empfange da ganz deutlich ein Weltbild, das meinen Ahnungen entspricht in vielem.“</w:t>
      </w:r>
    </w:p>
    <w:p>
      <w:pPr>
        <w:pStyle w:val="Textkrper2"/>
        <w:ind w:right="1673" w:hanging="0"/>
        <w:rPr/>
      </w:pPr>
      <w:r>
        <w:rPr/>
        <w:tab/>
        <w:t xml:space="preserve">Dieses Empfangen hat es schon vor Koeppen gegeben, etwa bei Rainer Maria Rilke, der das, was die neue Physik seiner Zeit über die Atome und das Universum erkannte und vortrug, in sein Dichten und Denken aufgenommen hat. Natürlich sind weder Koeppen noch Rilke durch populärwissenschaftliche Zeitschriften über die Fortschritte der Wissenschaften informiert worden. Sie haben statt dessen etwas von ihnen „empfangen“ oder an ihnen wahrgenommen. Dies kann auch so ausgedrückt werden, daß die Dichter die Wissenschaften als Fenster benutzt haben, um das dabei Unsichtbare zu erleben, in das die physikalischen Theorien die sichtbaren Ergebnissen der Forschung verwandelt haben. </w:t>
      </w:r>
    </w:p>
    <w:p>
      <w:pPr>
        <w:pStyle w:val="Textkrper2"/>
        <w:ind w:right="1673" w:hanging="0"/>
        <w:rPr/>
      </w:pPr>
      <w:r>
        <w:rPr/>
        <w:tab/>
        <w:t>Die Frage, wie den Poeten dieses Wahrnehmen und Empfangen gelungen ist, bleibt bislang ohne Antwort. Koeppen betonte im weiteren Verlauf des zitierten Gesprächs, daß dies keineswegs trivial sei. Er merkt etwas an, das vielen wissenschaftlich interessierten Zeitgenossen schon länger schmerzhaft bewußt ist, nämlich die Tatsache, daß es Außenstehenden äußerst schwerfällt, alle Details dieser neuen Physik verstehen zu können, weil ihnen zumeist die entsprechenden Denkzeuge fehlen. Auf diesen Punkt ist vielfach hingewiesen worden, und besonders deutlich hat die Karl Schwedhelm bereits 1964 in einem Essay getan, der „Das Gedicht in einer veränderten Wirklichkeit“ analysieren wollte:</w:t>
      </w:r>
      <w:r>
        <w:rPr>
          <w:rStyle w:val="FootnoteCharacters"/>
          <w:rStyle w:val="FootnoteAnchor"/>
        </w:rPr>
        <w:footnoteReference w:id="6"/>
      </w:r>
    </w:p>
    <w:p>
      <w:pPr>
        <w:pStyle w:val="Textkrper2"/>
        <w:ind w:right="1673" w:hanging="0"/>
        <w:rPr/>
      </w:pPr>
      <w:r>
        <w:rPr/>
        <w:tab/>
        <w:t>„Für uns, die wir nicht Naturwissenschaftler sind, werden die Veränderungen der klassischen Physik seit wenig mehr als einem halben Jahrhundert in ihren Ursachen und Folgerungen auch künftig weitgehend undurchschaubar bleiben. ... Der Künstler ist von diesem esoterischen Bereich nebelhaft schwieriger Funktionen und Differentialgleichungen genauso wie wir anderen ausgeschlossen.“</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i/>
          <w:sz w:val="24"/>
        </w:rPr>
        <w:t>Asymmetrisches</w:t>
      </w:r>
    </w:p>
    <w:p>
      <w:pPr>
        <w:pStyle w:val="Textkrper2"/>
        <w:ind w:right="1673" w:hanging="0"/>
        <w:rPr/>
      </w:pPr>
      <w:r>
        <w:rPr/>
        <w:t>Hier wird in der Tat ein schwieriges Problem angesprochen, für das noch keine geeignete Antwort vorgelegt werden konnte, und zwar deshalb nicht, weil sich bislang kaum jemand ernsthaft Gedanken und Vorstellungen darüber gemacht hat. Ich möchte dazu gleich einen Vorschlag unterbreiten, allerdings erst, nachdem die ärgerliche Asymmetrie der kulturellen Bewertung deutlich geworden ist, die in dem Zitat zum Ausdruck kommt.</w:t>
      </w:r>
    </w:p>
    <w:p>
      <w:pPr>
        <w:pStyle w:val="Textkrper2"/>
        <w:ind w:right="1673" w:firstLine="708"/>
        <w:rPr/>
      </w:pPr>
      <w:r>
        <w:rPr/>
        <w:t xml:space="preserve">Niemand wird bestreiten, daß die Einsichten der modernen Wissenschaft sich weit von dem entfernt haben, was dem gesunden Menschenverstand problemlos zugänglich ist. Man kann wissenschaftliche Einsichten wahrscheinlich sogar durch ihre Eigenart charakterisieren, dem „common sense“ zu widersprechen. Aber statt aus diesem Tatbestand die Notwendigkeit abzuleiten, sich auf die Geschichte der Wissenschaft einzulassen, um bei dem dazugehörigen Studium zu verstehen, wie es ihren Vertretern im Laufe der Jahrhunderte gelungen ist, die biologisch bedingte und damit natürlich gegebene Barriere des Erkennens zu überspringen, spielt man den dummen Bauern, der nicht frißt, was er nicht kennt. Die Verwendung von Begriffen wie „esoterisch“ bzw. „nebelhaft“ scheint typisch für die Asymmetrie der Bewertung zu sein, die viele Intellektuelle beim Blick auf die Naturwissenschaften vornehmen. Physik und Biologie soll es offenbar zum geistigen Nulltarif geben - nach dem Motto „Relativitätstheorie leicht gemacht“ oder „Genetik in bunten Bildchen“. Gedanklich anstrengend und geistig verzwickt darf es offenbar nur werden, wenn philosophische oder historische Themen verhandelt werden. </w:t>
      </w:r>
    </w:p>
    <w:p>
      <w:pPr>
        <w:pStyle w:val="Textkrper2"/>
        <w:ind w:right="1673" w:hanging="0"/>
        <w:rPr/>
      </w:pPr>
      <w:r>
        <w:rPr/>
        <w:tab/>
        <w:t xml:space="preserve">Diese Asymmetrie durchzieht die ganze abendländische Debatte um die Bildung. Sie erstreckt sich vor allem auf das, was in Quizsendungen unter der Rubrik „Was man weiß, was man wissen sollte“ zu finden ist. Jeder weiß, daß er etwas von Picassos Rosa Periode oder vom „Blauen Reiter“ und seinen Malern wissen sollte. Aber niemand weiß, daß es sich lohnt, ebenso über die Doppelhelix oder Theorie der Quarks und ihre Vertreter informiert zu sein. Wer Arthur Schopenhauer nicht kennt oder nicht von ihm gehört hat, gilt als ungebildet. Wer hingegen Ludwig Boltzmann nicht unterbringen kann, macht sich über diese Lücke keine Sorgen - und niemand hierzulande wird ihm dies übelnehmen. </w:t>
      </w:r>
    </w:p>
    <w:p>
      <w:pPr>
        <w:pStyle w:val="Normal"/>
        <w:tabs>
          <w:tab w:val="clear" w:pos="8505"/>
        </w:tabs>
        <w:spacing w:lineRule="auto" w:line="360" w:before="0" w:after="0"/>
        <w:ind w:right="1673" w:hanging="0"/>
        <w:rPr/>
      </w:pPr>
      <w:r>
        <w:rPr>
          <w:rFonts w:cs="Times New Roman" w:ascii="Times New Roman" w:hAnsi="Times New Roman"/>
          <w:sz w:val="24"/>
        </w:rPr>
        <w:tab/>
        <w:t>Auf diese unterschiedliche Gewichtung von Wissen hat bereits 1959 der britische Physiker, Dichter und Staatsmann Charles P. Snow hingewiesen, als er seine zwar vielfach verworfene, sich aber hartnäckig behauptende Trennung der zwei Kulturen einführte. Snow hatte konkrete Vertreter dieser Bereiche im Auge, und er unterschied die Vertreter der literarischen Intelligenz (Autoren, Kritiker) von den Repräsentanten der naturwissenschaftlichen Fächer (Forscher, Ingenieu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Dann fragte er nach dem allgemeinen Verständnis der Themen, die in genannten Kreisen erörtert werden, und dabei fiel ihm das eingangs erwähnte Ungleichgewicht auf. Snow machte die fehlende Symmetrie an den Sonetten Shakespeares und dem Zweiten Hauptsatz der Thermodynamik fest, indem er bemerkte, daß jeder nickt und verständnisvoll tut, wenn von den Sonetten die Rede ist, während jeder verständnislos den Kopf schüttelt, wenn die Wärmelehre und einer ihrer Hauptsätze angesprochen wird. </w:t>
      </w:r>
    </w:p>
    <w:p>
      <w:pPr>
        <w:pStyle w:val="Textkrper2"/>
        <w:ind w:right="1673" w:hanging="0"/>
        <w:rPr/>
      </w:pPr>
      <w:r>
        <w:rPr/>
        <w:tab/>
        <w:t>Bislang hat noch jedes Publikum so reagiert, wie es Snow beschrieben hat, ohne zu merken, daß an dieser Stelle etwas völlig falsch ist. Es trifft meiner Erfahrung nach nämlich überhaupt nicht zu, wie oft zu lesen ist, daß - auf die Öffentlichkeit bezogen - jeder die Sonette und niemand die Hauptsätze kennt. Was bestenfalls zutrifft, läßt sich so formulieren, daß zwar jeder von den Sonetten gehört hat, die Shakespeare geschrieben hat, daß diese erstaunlichen Texte aber trotzdem niemand kennt bzw. versteht, und zwar eher noch weniger als den Zweiten Hauptsatz der Thermodynamik.</w:t>
      </w:r>
    </w:p>
    <w:p>
      <w:pPr>
        <w:pStyle w:val="Normal"/>
        <w:tabs>
          <w:tab w:val="clear" w:pos="8505"/>
        </w:tabs>
        <w:spacing w:lineRule="auto" w:line="360"/>
        <w:ind w:right="1673" w:hanging="0"/>
        <w:rPr>
          <w:rFonts w:ascii="Times New Roman" w:hAnsi="Times New Roman" w:cs="Times New Roman"/>
          <w:iCs/>
          <w:sz w:val="24"/>
        </w:rPr>
      </w:pPr>
      <w:r>
        <w:rPr>
          <w:rFonts w:cs="Times New Roman" w:ascii="Times New Roman" w:hAnsi="Times New Roman"/>
          <w:iCs/>
          <w:sz w:val="24"/>
        </w:rPr>
      </w:r>
    </w:p>
    <w:p>
      <w:pPr>
        <w:pStyle w:val="Heading1"/>
        <w:spacing w:before="0" w:after="120"/>
        <w:ind w:right="1673" w:hanging="0"/>
        <w:rPr/>
      </w:pPr>
      <w:r>
        <w:rPr/>
        <w:t>Der eingebildete Gelehrte</w:t>
      </w:r>
    </w:p>
    <w:p>
      <w:pPr>
        <w:pStyle w:val="Textkrper2"/>
        <w:spacing w:before="0" w:after="120"/>
        <w:ind w:right="1673" w:hanging="0"/>
        <w:rPr/>
      </w:pPr>
      <w:r>
        <w:rPr/>
        <w:t xml:space="preserve">Das Problem des physikalischen Lehrsatzes besteht darin, daß er am besten in einen Sprache zu formulieren ist, die vom Publikum weder geschätzt noch gesprochen wird. Gemeint ist die Mathematik, deren Beherrschung zu den ursprünglichen Zielen der Wissenschaft gehört, wie sie zum Beispiel von Galileo Galilei aufgestellt worden sind. Doch genau an dieser Stelle haben viele Menschen ihren Einwand erhoben, die mehr poetisch als analytisch begabt waren. Berühmt sind die Verse, die Novalis für spätere (unvollendet gebliebene) Passagen seines Roman „Heinrich von Ofterdingen“ vorgesehen hatte. Ihre ersten und letzten vier Zeilen lauten: </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Wenn nicht mehr Zahlen und Figuren</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Sind Schlüssel aller Kreaturen,</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Wenn die, so singen oder küssen</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Mehr als die Tiefgelehrten wissen,</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Und man in Märchen und Gedichten</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Erkennt die wahren Weltgeschichten,</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Dann fliegt von einem geheimen Wort</w:t>
      </w:r>
    </w:p>
    <w:p>
      <w:pPr>
        <w:pStyle w:val="Normal"/>
        <w:tabs>
          <w:tab w:val="clear" w:pos="8505"/>
        </w:tabs>
        <w:spacing w:before="0" w:after="0"/>
        <w:ind w:right="1673" w:hanging="0"/>
        <w:jc w:val="center"/>
        <w:rPr>
          <w:rFonts w:ascii="Times New Roman" w:hAnsi="Times New Roman" w:cs="Times New Roman"/>
          <w:iCs/>
          <w:sz w:val="24"/>
        </w:rPr>
      </w:pPr>
      <w:r>
        <w:rPr>
          <w:rFonts w:cs="Times New Roman" w:ascii="Times New Roman" w:hAnsi="Times New Roman"/>
          <w:iCs/>
          <w:sz w:val="24"/>
        </w:rPr>
        <w:t>Das ganze verkehrte Wesen fort.</w:t>
      </w:r>
    </w:p>
    <w:p>
      <w:pPr>
        <w:pStyle w:val="Textkrper2"/>
        <w:spacing w:before="0" w:after="120"/>
        <w:ind w:right="1673" w:hanging="0"/>
        <w:rPr>
          <w:rFonts w:ascii="Times New Roman" w:hAnsi="Times New Roman" w:cs="Times New Roman"/>
          <w:iCs/>
          <w:sz w:val="24"/>
          <w:lang w:val="de-CH"/>
        </w:rPr>
      </w:pPr>
      <w:r>
        <w:rPr>
          <w:rFonts w:cs="Times New Roman"/>
          <w:iCs/>
          <w:sz w:val="24"/>
          <w:lang w:val="de-CH"/>
        </w:rPr>
      </w:r>
    </w:p>
    <w:p>
      <w:pPr>
        <w:pStyle w:val="Textkrper2"/>
        <w:ind w:right="1673" w:hanging="0"/>
        <w:rPr/>
      </w:pPr>
      <w:r>
        <w:rPr/>
        <w:tab/>
        <w:t xml:space="preserve">Was die Wissenschaft hervorbringt, kommt vielen künstlerisch empfindenden oder sich so gebenden Menschen tatsächlich oft als „verkehrtes Wesen“ vor, wie nicht nur das Zitat von Karl Schwedhelm deutlich macht, sondern wie auch anderswo ausgedrückt worden ist Ein berühmtes Beispiel liefert Alfred Döblin, der die Welt nicht mehr verstand, als Einstein den Kosmos verstand. Der Autor von „Berlin Alexanderplatz“ protestierte in den Jahren der Weimarer Republik lautstark und öffentlich, als er erfuhr, daß die Allgemeine Relativitätstheorie bzw. die damit verbundenen Gleichungen der Gravitation den Kosmos und seine raumzeitliche Wirklichkeit offenbar besser beschreiben konnte als alle physikalischen Ansätze zuvor, die mit Isaac Newton begonnen hatten und gewöhnlich mit seinem Namen verbunden geblieben sind. Das Newtonsche Universum präsentierte den Raum als einen riesengroßen Schuhkarton mit geraden Linien und rechten Winkeln, den eine gleichmäßig träge fließende Zeit durchströmte, ohne irgendeine Wechselwirkung mit ihm eingehen zu können. So etwas konnte man sich leicht vorstellen und anschaulich vor Augen führen. Doch mit Einsteins Universum ging dies nicht mehr. Mit ihm tauchten seltsame Verzerrungen und Krümmungen in diesem Karton auf, den es zum einen gar nicht mehr ohne Schuhe geben konnte, der zum zweiten gerade durch seinen Inhalt aus der vertrauten Rechtwinkligkeit gerissen wurde und der zum dritten auch mit dem Strom der Zeit ins Gehege kam und ihn umleitete und verzögerte. </w:t>
      </w:r>
    </w:p>
    <w:p>
      <w:pPr>
        <w:pStyle w:val="Textkrper2"/>
        <w:ind w:right="1673" w:hanging="0"/>
        <w:rPr/>
      </w:pPr>
      <w:r>
        <w:rPr/>
        <w:tab/>
        <w:t>Döblins Problem steckte nicht in dieser Akrobatik der vertrackten Anschauung, der zufolge Raum und Zeit nicht bloß entleert werden, sondern selbst verschwinden, wenn man versucht, die Dinge aus ihnen zu entfernen. Seine Klage richtete sich vielmehr gegen die Tatsache, daß Einstein sein Wissen und seine Kenntnisse über den Kosmos mit Hilfe komplizierter mathematischer Verfahren gewonnen hatte, in denen es unter anderem um Kovarianz, Tensoranalysis und Differentialgleichungen ging, also um Hervorbringungen der analytischen Verstandes, die für Döblin und die meisten Menschen unverständlich blieben und unzugänglich bleiben. Für sie gab und gibt es in dieser so abstrakt wirkenden Formelwelt nichts zu verstehen, und der offenkundige Skandal steckt darin, daß sie damit verurteilt zu sein scheinen, in einem Kosmos zu leben, der nur noch den wenigen Eingeweihten zugänglich ist, die genügend mit der Sprache der höheren Mathematik vertraut sind. Döblin protestierte dagegen, daß der Erfolg des Forschers den Dichter vom Verständnis der Welt ausschloß, in der doch beide gemeinsam lebten. Wieso konnte es einem großen Teil der Menschen verwehrt sein, etwas über die Strukturen ihrer Welt - über die Geometrie ihres Universum - zu wissen?</w:t>
      </w:r>
    </w:p>
    <w:p>
      <w:pPr>
        <w:pStyle w:val="Textkrper2"/>
        <w:ind w:right="1673" w:hanging="0"/>
        <w:rPr/>
      </w:pPr>
      <w:r>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i/>
          <w:sz w:val="24"/>
        </w:rPr>
        <w:t>Einsteins Durchblick</w:t>
      </w:r>
    </w:p>
    <w:p>
      <w:pPr>
        <w:pStyle w:val="Normal"/>
        <w:tabs>
          <w:tab w:val="clear" w:pos="8505"/>
        </w:tabs>
        <w:spacing w:lineRule="auto" w:line="360"/>
        <w:ind w:right="1673" w:hanging="0"/>
        <w:rPr/>
      </w:pPr>
      <w:r>
        <w:rPr>
          <w:rFonts w:cs="Times New Roman" w:ascii="Times New Roman" w:hAnsi="Times New Roman"/>
          <w:sz w:val="24"/>
        </w:rPr>
        <w:t xml:space="preserve">Gewöhnlich bedauert man an dieser Stelle die Schwierigkeiten der mathematischen Sprache und weist auf die vielen populären Darstellungen hin, die sich mutig an die Allgemeine Relativitätstheorie wagen und dabei versuchen, mit ihren gebogenen Räumen und gedehnten Zeiten fertig zu werden. Tatsächlich findet der Interessierte in der entsprechenden Literatur viele unmittelbar anschauliche Darstellungen der vierdimensionalen Raumzeit und ihrer gekrümmten Geometrie, in der wir nach Einsteins Theorie leben. Doch können die Leserinnen und Leser damit wissen, was Einstein gewußt hat? Wer versucht, diese Frage zu beantworten, wird feststellen, daß das Hauptproblem im Nachsatz steckt. Wissen wir überhaupt, was Einstein gewußt hat? Wir wissen, wie seine Formel in Lehrbüchern aussieht, und wir wissen aus Experimenten, daß damit bessere Vorhersagen über den Ausgang von Messungen in den kosmischen Weiten des Weltraums zu machen sind, als alle konkurrierenden Theorien dies können. Aber wissen wir deshalb, was Einstein verstanden hat? </w:t>
      </w:r>
    </w:p>
    <w:p>
      <w:pPr>
        <w:pStyle w:val="Textkrper2"/>
        <w:ind w:right="1673" w:hanging="0"/>
        <w:rPr/>
      </w:pPr>
      <w:r>
        <w:rPr/>
        <w:tab/>
        <w:t>Einsteins Ziel bestand primär sicher nicht darin, eine Formel zu finden. Er wollte vielmehr etwas über die Raumzeitstruktur der Welt wissen, und er hat dies mit Hilfe seiner Formel bewerkstelligt. Aber wenn wir nun so einfach sagen, daß Einstein etwas über das Universum durch seine Gleichung weiß, dann sollten wir uns darüber im Klaren sein, daß dies nicht oberflächlich gemeint sein kann, weil das „durch“ sehr tief reicht. Wie tief es tatsächlich gehen kann, hat Werner Heisenberg in seiner Autobiographie „Der Teil und das Ganze“ beschrieben.</w:t>
      </w:r>
      <w:r>
        <w:rPr>
          <w:rStyle w:val="FootnoteCharacters"/>
          <w:rStyle w:val="FootnoteAnchor"/>
        </w:rPr>
        <w:footnoteReference w:id="8"/>
      </w:r>
      <w:r>
        <w:rPr/>
        <w:t xml:space="preserve"> Er stellt dort den Augenblick (!) dar, in dem einige (andere) mathematische Zeichen auf einem Blatt Papier ihm plötzlich ihre Bedeutung offenbaren und er in ihnen die Grundgesetze der Atome erkennt, und zwar auf die folgende Art und Weise:</w:t>
      </w:r>
    </w:p>
    <w:p>
      <w:pPr>
        <w:pStyle w:val="Textkrper2"/>
        <w:ind w:right="1673" w:hanging="0"/>
        <w:rPr/>
      </w:pPr>
      <w:r>
        <w:rPr/>
        <w:tab/>
        <w:t>„Ich hatte das Gefühl, durch die Oberfläche der atomaren Erscheinungen hindurch auf einen tief darunter liegenden Grund von merkwürdiger innerer Schönheit zu schauen, und es wurde mir fast schwindlig bei dem Gedanken, daß ich nun dieser Fülle von mathematischen Strukturen nachgehen sollte, die die Natur da vor mir ausgebreitet hatte.“</w:t>
      </w:r>
    </w:p>
    <w:p>
      <w:pPr>
        <w:pStyle w:val="Textkrper2"/>
        <w:ind w:right="1673" w:hanging="0"/>
        <w:rPr/>
      </w:pPr>
      <w:r>
        <w:rPr/>
        <w:tab/>
        <w:t xml:space="preserve">Es ist wichtig, sich klarzumachen, was Heisenberg bei diesem Erlebnis eigentlich erblickt. Vor ihm auf dem Papier befinden sich doch nur einige mathematische Formeln und Strichgebilde, und aus diesen Zahlen und Figuren kann nur dann das viele Wissen werden, das Heisenberg erregt, wenn die Zeichen den Charakter von Symbolen annehmen. </w:t>
      </w:r>
    </w:p>
    <w:p>
      <w:pPr>
        <w:pStyle w:val="Textkrper2"/>
        <w:ind w:right="1673" w:hanging="0"/>
        <w:rPr/>
      </w:pPr>
      <w:r>
        <w:rPr/>
        <w:tab/>
        <w:t xml:space="preserve">Dies gilt natürlich auch für Einstein, denn auch ihm sagen die mathematischen Gebilde nur etwas über die Welt - den Kosmos -, wenn er sie nicht bloß als Abkürzungen für real gegebene Größen versteht - G für Gravitation oder R für Raum -, sondern wenn er sie als Symbole wahrnimmt und deutet, die nicht nur seine rational ausgerichteten Fähigkeiten ansprechen, sondern ihm auch durch Gefühle Wissen über die Welt verschaffen, wie Heisenberg er beschrieben hat. Und kennen wir nicht alle auch Wissen, das nur durch Gefühle möglich wird? </w:t>
      </w:r>
    </w:p>
    <w:p>
      <w:pPr>
        <w:pStyle w:val="Textkrper2"/>
        <w:ind w:right="1673" w:hanging="0"/>
        <w:rPr/>
      </w:pPr>
      <w:r>
        <w:rPr/>
        <w:tab/>
        <w:t>Mathematische Formeln sind eben nicht das Wissen selbst, um das es geht, sondern sie liefern nur der symbolischen Schlüssel dazu, und es ist nicht nur anzunehmen, sondern wird hier sogar behauptet, daß es noch andere Schlüssel zu demselben Wissen gibt. Worauf es dann bei der Weitergaben von wissenschaftlichem Wissen ankommt, läßt sich mit einfachen Worten nun so ausdrücken, daß man dafür sorgen muß, den entsprechenden Schlüssel für Menschen wie den Dichter Döblin zu finden, die in mathematischen Formeln keine Symbole entdecken können. Da ihnen diese Begabung fehlt, man muß Bilder oder andere Symbole finden, die ihnen das Wissen über die Wirklichkeit verschaffen, das Einstein und Heisenberg dadurch bekommen, daß sich für sie die mathematischen Zahlen und Figuren in Symbole verwandeln. In beiden Fällen können schließlich die inneren Bilder entstehen, die zum Verstehen führen und die Erinnerung werden, die wir zuletzt als Wissen kennen. Wir können alle dasselbe wissen, müssen aber nicht versuchen, dies mit denselben Symbolen zu erreichen.</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i/>
          <w:i/>
          <w:sz w:val="24"/>
        </w:rPr>
      </w:pPr>
      <w:r>
        <w:rPr>
          <w:rFonts w:cs="Times New Roman" w:ascii="Times New Roman" w:hAnsi="Times New Roman"/>
          <w:i/>
          <w:sz w:val="24"/>
        </w:rPr>
        <w:t>Wissen durch Einbildung</w:t>
      </w:r>
    </w:p>
    <w:p>
      <w:pPr>
        <w:pStyle w:val="Normal"/>
        <w:tabs>
          <w:tab w:val="clear" w:pos="8505"/>
        </w:tabs>
        <w:spacing w:lineRule="auto" w:line="360" w:before="0" w:after="0"/>
        <w:ind w:right="1673" w:hanging="0"/>
        <w:rPr/>
      </w:pPr>
      <w:r>
        <w:rPr>
          <w:rFonts w:cs="Times New Roman" w:ascii="Times New Roman" w:hAnsi="Times New Roman"/>
          <w:sz w:val="24"/>
        </w:rPr>
        <w:t>Der wichtige Begriff ist „Bild“, was nicht wie ein „picture“ (etwa eine Photographie), sondern wie ein „image“ (etwa ein Gemälde) zu verstehen ist. Unser Denken endet mit Bildern, und es beginnt auch als malendes Schauen, wie die Psychologie weiß und wie erneut am einfachsten am Beispiel der Biographie von Einstein verdeutlicht werden kann. Einstein hat nämlich einmal in einem Gespräch mit einem Psychologen erzählt, daß sein wissenschaftliches Denken mit Bildern beginnt, die in ihm weitere Bilder generieren und zu einem Strom werden lassen, den er dann - mühsam genug - in Worte und Formeln übertragen muß, um sie kommunizieren zu können. Diese Erfahrung haben viele Naturforscher gemacht, wie der immer wieder feststellen kann, wer sich auf ihre Biographien einläßt.</w:t>
      </w:r>
    </w:p>
    <w:p>
      <w:pPr>
        <w:pStyle w:val="Textkrper2"/>
        <w:ind w:right="1673" w:hanging="0"/>
        <w:rPr/>
      </w:pPr>
      <w:r>
        <w:rPr/>
        <w:tab/>
        <w:t>Der Beitrag der Bilder zum Wissen ist schon bei Einsteins berühmten Vorgänger Johannes Kepler zu erkennen, der im 17. Jahrhundert nicht nur die drei nach ihm benannten Planetengesetze entdeckt, sondern auch beschrieben hat, wie seinen Erfahrungen zufolge Wissen überhaupt entsteht. Für Kepler kommt Erkennen durch Bilder zustande, das heißt genauer durch Bilder, die ein Betrachter in sich zur Deckung bringt. Das ihm von außen durch die Sinne Zugeleitete verwandelt seine Wahrnehmung in Bilder, die dann - so sieht es Kepler - mit anderen Bildern (Imaginationen) verglichen werden, und zwar denjenigen, die in seinem Inneren entstanden sind. Kepler vermutet, daß beide Bilderströme an der Stelle zueinander finden, die man früher Seele nannte. Wenn eine Passung gelingt, wird man wach, und die Seele leuchtet auf (was in modernen Sprache heißt, daß Zufriedenheit empfindet, wer etwas erkennt).</w:t>
      </w:r>
    </w:p>
    <w:p>
      <w:pPr>
        <w:pStyle w:val="Textkrper2"/>
        <w:ind w:right="1673" w:hanging="0"/>
        <w:rPr/>
      </w:pPr>
      <w:r>
        <w:rPr/>
        <w:tab/>
        <w:t>Was Kepler sagt, läßt sich auch so ausdrücken, daß wir dann etwas über die Welt wissen, wenn wir sie uns durch Bilder zu eigen gemacht haben, wenn wir sie uns also - im Wortsinne - eingebildet haben. Nun heißt das alte lateinische Wort für diesen Vorgang der (mit Bindestrich zu denkenden) Ein-bildung „informatio“, und es ist unschwer zu erkennen, daß davon zum einen zwar der Begriff der Information abgeleitet ist, den sich die moderne Gesellschaft gerne als Vornamen gibt, daß zum anderen aber die heutige Verwendung dieses Wortes nichts mehr mit dem Bild zu tun hat, um das er eigentlich geht. Wer heute informiert ist, hat vielleicht viele Daten auf seiner Festplatte oder einige Nachrichten auf der Mailbox, aber keine Bilder mehr im Kopf. Informiert im sinnvollen und Wissen anstrebenden Gebrauch dieser Idee ist aber nur der „eingebildete“ Mensch. Seine Bilder stellen die humane Ebene des Wissens dar. Sie sind seine primäre Form.</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i/>
          <w:i/>
          <w:sz w:val="24"/>
        </w:rPr>
      </w:pPr>
      <w:r>
        <w:rPr>
          <w:rFonts w:cs="Times New Roman" w:ascii="Times New Roman" w:hAnsi="Times New Roman"/>
          <w:i/>
          <w:sz w:val="24"/>
        </w:rPr>
        <w:t>Wissen durch Wahrnehmen</w:t>
      </w:r>
    </w:p>
    <w:p>
      <w:pPr>
        <w:pStyle w:val="Normal"/>
        <w:tabs>
          <w:tab w:val="clear" w:pos="8505"/>
        </w:tabs>
        <w:spacing w:lineRule="auto" w:line="360" w:before="0" w:after="0"/>
        <w:ind w:right="1673" w:hanging="0"/>
        <w:rPr/>
      </w:pPr>
      <w:r>
        <w:rPr>
          <w:rFonts w:cs="Times New Roman" w:ascii="Times New Roman" w:hAnsi="Times New Roman"/>
          <w:sz w:val="24"/>
        </w:rPr>
        <w:t xml:space="preserve">Die Bilder sind eine Wissensform vor den Begriffen, und sie entstehen durch die menschliche Fähigkeit der Wahrnehmung, die weder philosophisch noch physiologisch ausreichend erkundet ist. Anders ausgedrückt, Wissen beginnt mit Wahrnehmung, und bei diesem Satz kann man sich auf Aristoteles berufen. Seine „Metaphysik“ beginnt mit der berühmten Feststellung, daß die Menschen ihrer Natur aus nach Wissen streben, und sie tun dies - so sieht es Aristoteles -, weil sie Freude an der Wahrnehmung haben. </w:t>
      </w:r>
    </w:p>
    <w:p>
      <w:pPr>
        <w:pStyle w:val="Textkrper2"/>
        <w:ind w:right="1673" w:hanging="0"/>
        <w:rPr/>
      </w:pPr>
      <w:r>
        <w:rPr/>
        <w:tab/>
        <w:t>Wissen macht also Freude, wenn die Wahrnehmung geeignete und gefällige Formen erfaßt, und diese Formen können sowohl natürlicher als auch künstlerischer oder mathematischer Art sein. Wahrnehmung verwandelt Gestaltetes außen in Gestalten innen. Äußere Formen werden innere und finden dabei das Bild, das unser Wissen wird, weil wir uns daran erinnern können (wobei das „innere“ in diesem Wort nicht zu überhören ist).</w:t>
      </w:r>
    </w:p>
    <w:p>
      <w:pPr>
        <w:pStyle w:val="Textkrper2"/>
        <w:ind w:right="1673" w:hanging="0"/>
        <w:rPr/>
      </w:pPr>
      <w:r>
        <w:rPr/>
        <w:tab/>
        <w:t>Der hier vorgestellte Reigen beschränkt sich nicht nur auf komplizierte Wissenschaft, sondern hat seine Anwendungen auch im Alltag - und wahrscheinlich vor allem dort. Wer zum Beispiel mit einem anderen Menschen zusammentrifft, versucht sofort, sich ein Bild von ihm zu machen, und er kann dies ganz selbstverständlich und sofort mit den Mitteln der Wahrnehmung tun, die jedem von Natur aus zur Verfügung stehen. „Sofort“ heißt dabei erneut, daß dieser Zuwachs an Wissen ohne Begriffe gelingt. Wer einem Menschen begegnet, wird vielleicht irgendwann auch seine Haarfarbe oder die Linie seiner Augenbrauen beobachten. Er wird aber zunächst und vor allem sein Gegenüber wahrnehmen, und das heißt, er verschafft sich ein Wissen, das die ganze Person erfaßt - seine Neugierde, seine Schönheit und seine Attraktivität zum Beispiel.</w:t>
      </w:r>
    </w:p>
    <w:p>
      <w:pPr>
        <w:pStyle w:val="Normal"/>
        <w:tabs>
          <w:tab w:val="clear" w:pos="8505"/>
        </w:tabs>
        <w:spacing w:lineRule="auto" w:line="360" w:before="0" w:after="0"/>
        <w:ind w:right="1673" w:hanging="0"/>
        <w:rPr/>
      </w:pPr>
      <w:r>
        <w:rPr>
          <w:rFonts w:cs="Times New Roman" w:ascii="Times New Roman" w:hAnsi="Times New Roman"/>
          <w:sz w:val="24"/>
        </w:rPr>
        <w:tab/>
        <w:t xml:space="preserve">Mit anderen Worten, wenn Döblin sich beklagt, daß er den Kosmos nicht verstehen kann, weil er mit den mathematischen Begriffen nicht zurecht kommt, dann versucht er ein grundlegendes Bedürfnis durch ein unpassendes Argument zu rechtfertigen. Man muß ihm keinen Nachhilfeunterricht in Tensoranalysis geben. Man muß ihm ein Symbol oder ein Bild (ein Kunstwerk) vorlegen, das seine Wahrnehmung anspricht, und zwar so, daß dabei das Bild des Kosmos </w:t>
      </w:r>
      <w:r>
        <w:rPr>
          <w:rFonts w:cs="Times New Roman" w:ascii="Times New Roman" w:hAnsi="Times New Roman"/>
          <w:i/>
          <w:sz w:val="24"/>
        </w:rPr>
        <w:t>ent</w:t>
      </w:r>
      <w:r>
        <w:rPr>
          <w:rFonts w:cs="Times New Roman" w:ascii="Times New Roman" w:hAnsi="Times New Roman"/>
          <w:sz w:val="24"/>
        </w:rPr>
        <w:t xml:space="preserve">steht, das Einstein </w:t>
      </w:r>
      <w:r>
        <w:rPr>
          <w:rFonts w:cs="Times New Roman" w:ascii="Times New Roman" w:hAnsi="Times New Roman"/>
          <w:i/>
          <w:sz w:val="24"/>
        </w:rPr>
        <w:t>ver</w:t>
      </w:r>
      <w:r>
        <w:rPr>
          <w:rFonts w:cs="Times New Roman" w:ascii="Times New Roman" w:hAnsi="Times New Roman"/>
          <w:sz w:val="24"/>
        </w:rPr>
        <w:t xml:space="preserve">steht. </w:t>
      </w:r>
    </w:p>
    <w:p>
      <w:pPr>
        <w:pStyle w:val="Textkrper2"/>
        <w:ind w:right="1673" w:hanging="0"/>
        <w:rPr/>
      </w:pPr>
      <w:r>
        <w:rPr/>
        <w:tab/>
        <w:t>Solch ein Bild oder Symbol zu finden, ist keine Aufgabe, die sich nebenbei erledigen läßt. Man könnte sie Wissenschaftsgestaltung nennen, und für diese Formung des Wissens braucht man mindestens so viel Geschick wie für die Wissenschaft selbst. Bedarf an Wissenschaftsgestaltung besteht in unserer Gesellschaft genug, denn schließlich wollen wir alle die Welt so verstehen wie Einstein den Kosmos.</w:t>
      </w:r>
    </w:p>
    <w:p>
      <w:pPr>
        <w:pStyle w:val="Textkrper2"/>
        <w:ind w:right="1673" w:hanging="0"/>
        <w:rPr/>
      </w:pPr>
      <w:r>
        <w:rPr/>
        <w:tab/>
        <w:t xml:space="preserve">Zum Wissen brauchen die Menschen alle beide, die Zahlen und Figuren ebenso wie das wahrnehmende Erleben. Die oben zitierten Zeilen von Novalis sind also ebenso einseitig (und damit ebenso falsch) wie die Überzeugung, die Natur teile sich uns allein in der Sprache der Mathematik mit. Vielleicht darf man die alten Verse modern öffnen, um in dieser Wendung das Zauberwort hörbar zu machen: </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Wenn nicht nur Zahlen und Figuren</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Sind Schlüssel aller Kreaturen,</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Wenn die, so singen oder küssen</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So viel wie Tiefgelehrte wissen,</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Und auch in Bildern und Gedichten</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Sich zeigen wahre Weltgeschichten,</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Dann fliegt das Wissen ohne Wort</w:t>
      </w:r>
    </w:p>
    <w:p>
      <w:pPr>
        <w:pStyle w:val="Normal"/>
        <w:tabs>
          <w:tab w:val="clear" w:pos="8505"/>
        </w:tabs>
        <w:spacing w:before="0" w:after="0"/>
        <w:ind w:right="1673" w:hanging="0"/>
        <w:jc w:val="center"/>
        <w:rPr>
          <w:rFonts w:ascii="Times New Roman" w:hAnsi="Times New Roman" w:cs="Times New Roman"/>
          <w:sz w:val="24"/>
        </w:rPr>
      </w:pPr>
      <w:r>
        <w:rPr>
          <w:rFonts w:cs="Times New Roman" w:ascii="Times New Roman" w:hAnsi="Times New Roman"/>
          <w:sz w:val="24"/>
        </w:rPr>
        <w:t>Dem Menschen zu an seinem Or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i/>
          <w:sz w:val="24"/>
        </w:rPr>
        <w:t>Eine neue Wissenschaft</w:t>
      </w:r>
    </w:p>
    <w:p>
      <w:pPr>
        <w:pStyle w:val="Normal"/>
        <w:tabs>
          <w:tab w:val="clear" w:pos="8505"/>
        </w:tabs>
        <w:spacing w:lineRule="auto" w:line="360" w:before="0" w:after="0"/>
        <w:ind w:right="1673" w:hanging="0"/>
        <w:rPr/>
      </w:pPr>
      <w:r>
        <w:rPr>
          <w:rFonts w:cs="Times New Roman" w:ascii="Times New Roman" w:hAnsi="Times New Roman"/>
          <w:sz w:val="24"/>
        </w:rPr>
        <w:t xml:space="preserve">Diesen Ort kann die Naturwissenschaft alleine weder bestimmen noch erfinden. Sie ist vielmehr auf den Bereich angewiesen, den der italienische Philosoph Gianbattista Vico als einer der ersten erschlossen hat, als er 1725 seine Vorstellungen von der „Neuen Wissenschaft“ veröffentlichte, bei denen es ihm darauf ankam, den sich entfaltenden Geist der menschlichen Wissenschaft zu verstehen. Ausgangspunkt seiner Bemühungen waren die Renaissance und die Revolution der Naturwissenschaften, die im 17. Jahrhundert stattgefunden hatte, die mit den Namen Francis Bacon, Johannes Kepler, Galileo Galilei und Réne Descartes verbunden ist und noch ausführlich vorgestellt und geschildert werden wird. Es ging Vico um eine Geschichte der geistigen Abenteuer, auf die sich Menschen eingelassen haben, und aus diesem Bemühen heraus ist das entstanden, was wir heute mit dem etwas schwerfälligen Wort der Geisteswissenschaften bezeichnen. Es dauerte übrigens bis zur Mitte des 19. Jahrhunderts, bevor dieser letztlich technische Ausdruck in der deutschen Sprache auftauchte, und zwar als Übersetzung des englischen Ausdrucks „moral science“, den John Stuart Mill benutzt hatte. Ihre moderne Rolle begannen die Geisteswissenschaften in dem Augenblick zu spielen, in dem der Berliner Physiker und Physiologe Hermann von Helmholtz sie 1862 als „weiche“ Wissenschaften von den methodisch „harten“ Naturwissenschaften abzusetzen versuchte und damit Gerangel auslöste, das bis heute anhält und manche Karriere aufbraucht. Gut zwanzig Jahre nach Helmholtz verfaßte der Philosoph Wilhelm Dilthey seine berühmte „Einführung in die Geisteswissenschaft“, wobei er deren besondere Qualität in der Fähigkeit zum intuitiven Verstehen („Einfühlung“) sah. Weitere zehn Jahre später (1894) führt der Philosoph Wilhelm Windelband die systematische Unterscheidung ein, die bis heute als gültig anerkannt wird, indem er die gesetzgebenden - die sogenannten </w:t>
      </w:r>
      <w:r>
        <w:rPr>
          <w:rFonts w:cs="Times New Roman" w:ascii="Times New Roman" w:hAnsi="Times New Roman"/>
          <w:i/>
          <w:sz w:val="24"/>
        </w:rPr>
        <w:t xml:space="preserve">nomothetischen </w:t>
      </w:r>
      <w:r>
        <w:rPr>
          <w:rFonts w:cs="Times New Roman" w:ascii="Times New Roman" w:hAnsi="Times New Roman"/>
          <w:sz w:val="24"/>
        </w:rPr>
        <w:t xml:space="preserve">- Naturwissenschaften wie Physik und Biologie von den mit Einzelerlebnissen und ihrer beschreibenden Analyse befaßten - sogenannten </w:t>
      </w:r>
      <w:r>
        <w:rPr>
          <w:rFonts w:cs="Times New Roman" w:ascii="Times New Roman" w:hAnsi="Times New Roman"/>
          <w:i/>
          <w:sz w:val="24"/>
        </w:rPr>
        <w:t>idiographischen</w:t>
      </w:r>
      <w:r>
        <w:rPr>
          <w:rFonts w:cs="Times New Roman" w:ascii="Times New Roman" w:hAnsi="Times New Roman"/>
          <w:sz w:val="24"/>
        </w:rPr>
        <w:t xml:space="preserve"> - Geisteswissenschaften wie Philosophie und Literaturwissenschaft unterschied. </w:t>
      </w:r>
    </w:p>
    <w:p>
      <w:pPr>
        <w:pStyle w:val="Textkrper2"/>
        <w:ind w:right="1673" w:hanging="0"/>
        <w:rPr/>
      </w:pPr>
      <w:r>
        <w:rPr/>
        <w:tab/>
        <w:t xml:space="preserve">So kompliziert diese Ausdrücke klingen, sie erfassen einen markanten Unterschied. Denn tatsächlich versuchen die Naturwissenschaften alles, um individuelle Besonderheiten auszuschließen. Im theoretischen Bereich nehmen sie statistische Methoden zu Hilfe und bilden Mittelwerte, und im experimentellen Bereich bestehen sie auf der möglichst genauen Reproduzierbarkeit von Ergebnissen, das heißt, sie übersehen und übergehen gerade das, was Einzelereignisse unverwechselbar macht. Auf diese Weise gewinnt zum Beispiel eine naturwissenschaftlich vorgehende Medizin zwar immer mehr Kenntnisse etwa über Herzkrankheiten im allgemeinen, ein entsprechend </w:t>
      </w:r>
      <w:r>
        <w:rPr>
          <w:i/>
          <w:iCs/>
        </w:rPr>
        <w:t>aus</w:t>
      </w:r>
      <w:r>
        <w:rPr/>
        <w:t>gebildeter Arzt nimmt zugleich aber immer weniger Rücksicht auf die individuellen Eigenschaften des jeweils vor ihm sitzenden Patienten. Das Kunststück besteht darin, diese Ausbildung durch Bildung zu ersetzen und die allgemeinen Kenntnisse des Organischen und die individuelle Wahrnehmung des Patienten als komplementär anzusehende Zugänge zusammen zu bringen. Die Idee der Komplementarität, deren Bedeutung den Physikern beim Eindringen in die Welt der Atome aufgefallen ist und die in dem dazugehörigen Kapitel vorgestellt wird, drückt den im Alltag oft wohlbekannten Tatbestand aus, daß es Verfahren bzw. Zugänge zu einem Problem gibt, die sich zwar oberflächlich betrachtet widersprechen und in die Quere kommen, die aber in der Tiefe zusammengehören und in gleichberechtigter Form das Ganze („completum“) ergeben, das angestrebt wird.</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Heading1"/>
        <w:ind w:right="1673" w:hanging="0"/>
        <w:rPr/>
      </w:pPr>
      <w:r>
        <w:rPr/>
        <w:t>Über die Zeit</w:t>
      </w:r>
    </w:p>
    <w:p>
      <w:pPr>
        <w:pStyle w:val="Normal"/>
        <w:tabs>
          <w:tab w:val="clear" w:pos="8505"/>
        </w:tabs>
        <w:spacing w:lineRule="auto" w:line="360" w:before="0" w:after="0"/>
        <w:ind w:right="1673" w:hanging="0"/>
        <w:rPr/>
      </w:pPr>
      <w:r>
        <w:rPr>
          <w:rFonts w:cs="Times New Roman" w:ascii="Times New Roman" w:hAnsi="Times New Roman"/>
          <w:sz w:val="24"/>
        </w:rPr>
        <w:t>Mit dem Gedanken der Komplementarität läßt sich sagen, das die Natur- und die Geisteswissenschaften auf ihre Weise komplementäre Zugänge zur Welt darstellen und man nicht nur das Trennende zwischen diesen Bereichen menschlichen Tuns sehen sollte, wie es C.P. Snow so erfolgreich und nachhaltig getan hat. Man sollte vielmehr auf die Gemeinsamkeiten hinweisen, die zum Beispiel in den Themen und Inhalten bestehen, um die es geht. Tatsächlich bemühen sich selbst die Sonette von Shakespeare und der Zweite Hauptsatz der Wärmelehre um eine Sache, nämlich die Zeit und unser Verständnis für diese Dimension. Während der Dichter auf vielen verschiedenen Wegen zur Sprache bringt, daß er versucht, den Dingen Dauer zu verleihen und die Zeit anzuhalten, drückt der Zweite Hauptsatz die unvermeidliche physikalische Tatsache aus, daß dies in der sogenannten Wirklichkeit nicht geht. Die Zeit bleibt nicht stehen, und rückwärts läuft sie erst recht nicht. Sie eilt nur nach vorne und uns davon. Nur im Kunstwerk - zum Beispiel in Gedichten - kann man die Zeit feststellen (zum Stehen bringen), und Shakespeare sagt dies ausdrücklich, zum Beispiel in seinem Sonett XVIII, in dem die letzten Zeilen lauten:</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r soll dein Sommer ewig nicht vergehn,</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nie, was die Schönheit je verheiß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niemals wirst du in Todes Schatten stehn,</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wenn meine Schrift dich deiner Zeit entreiß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Solange Menschen leben, stirbt sie nie,</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unsterblich ist dein Liebreiz so durch sie.“</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Textkrper2"/>
        <w:ind w:right="1673" w:hanging="0"/>
        <w:rPr/>
      </w:pPr>
      <w:r>
        <w:rPr/>
        <w:t>Und das Sonett LXXXI schließt mit folgenden Zeilen:</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nn meine Kunst verleiht dir Ewigkei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Auf daß dich fernste Nachwelt einst noch kenn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bricht sie die Allmacht der Vergänglichkei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schafft allen Sterblichen ein Monumen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Solange schenkt dir Dauer mein Gedicht,</w:t>
      </w:r>
    </w:p>
    <w:p>
      <w:pPr>
        <w:pStyle w:val="Normal"/>
        <w:tabs>
          <w:tab w:val="clear" w:pos="8505"/>
        </w:tabs>
        <w:spacing w:before="0" w:after="0"/>
        <w:ind w:right="1673" w:hanging="0"/>
        <w:rPr>
          <w:rFonts w:ascii="Times New Roman" w:hAnsi="Times New Roman" w:cs="Times New Roman"/>
          <w:sz w:val="24"/>
        </w:rPr>
      </w:pPr>
      <w:r>
        <w:rPr>
          <w:rFonts w:cs="Times New Roman" w:ascii="Times New Roman" w:hAnsi="Times New Roman"/>
          <w:sz w:val="24"/>
        </w:rPr>
        <w:t>wie Menschen atmen, eine Zunge spricht.“</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i/>
          <w:sz w:val="24"/>
        </w:rPr>
        <w:t>Folgen der Entropie</w:t>
      </w:r>
    </w:p>
    <w:p>
      <w:pPr>
        <w:pStyle w:val="Textkrper2"/>
        <w:ind w:right="1673" w:hanging="0"/>
        <w:rPr/>
      </w:pPr>
      <w:r>
        <w:rPr/>
        <w:t>Während wir wie immer die Form bewundern, in der ein großer Dichter seine Einsichten für uns festhält, wissen wir natürlich, daß die Gesetze der Natur anders sind, als er sie beschreibt. Die physikalische Zeit läuft immer weiter, auch wenn wir dies manchmal gerne ändern würden, und die Physiker drücken diesen Tatbestand durch den Zweiten Hauptsatz der Thermodynamik aus, in dessen Mittelpunkt ein oft mißbrauchter Begriff steht, der Begriff der Entropie nämlich. Die Idee zur Entropie tauchte nach 1850 auf, als die Wissenschaftler versuchten, die Leistungsfähigkeit der Maschinen zu beschreiben, die sie mit einem möglichst hohen Wirkungsgrad funktionieren lassen wollten. Sie merkten bald, daß das Konzept der Energie nicht ausreicht, um Maschinen theoretisch zu erfassen, denn es gab Energie, die in Arbeit umgewandelt werden konnte, und es gab Energie, die sich nicht dazu eignete. Die erste Form der Energie nannte man die „freie Energie“, und sie unterschied sich von der Gesamtmenge durch eine Größe, die man mit dem ähnlich klingenden Wort „Entropie“ bezeichnete.</w:t>
      </w:r>
    </w:p>
    <w:p>
      <w:pPr>
        <w:pStyle w:val="Textkrper2"/>
        <w:ind w:right="1673" w:hanging="0"/>
        <w:rPr/>
      </w:pPr>
      <w:r>
        <w:rPr/>
        <w:tab/>
        <w:t>Die Physiker hatten kurz vor 1850 ein grundlegendes Gesetz der Natur gefunden, als sie beobachtet hatten, daß Energie weder gewonnen werden noch verloren gehen kann und in allen Prozessen nur verwandelt wird - von Bewegungsenergie in Wärmeenergie, von Wärmeenergie in chemische Energie, und so weiter. Sie faßten diese Einsichten in einem Hauptsatz der Thermodynamik zusammen, demzufolge die Energie der Welt konstant ist, und sie sprachen hierbei vom Ersten Hauptsatz, als es um 1870 gelang, nicht nur mit der Energie, sondern auch mit der Entropie eine Gesetzmäßigkeit zu formulieren, die folglich als Zweiter Hauptsatz in die Lehrbücher einging. Er besagt, daß die Entropie der Welt im Verlauf physikalischer Vorgänge immer nur zunimmt, und zwar so lange, bis sie das Maximum erreicht hat.</w:t>
      </w:r>
    </w:p>
    <w:p>
      <w:pPr>
        <w:pStyle w:val="Textkrper2"/>
        <w:ind w:right="1673" w:hanging="0"/>
        <w:rPr/>
      </w:pPr>
      <w:r>
        <w:rPr/>
        <w:tab/>
        <w:t>Das Besondere an diesem Gesetz der Physik ist nun, daß es der Zeit eine Richtung gibt. Zeit läuft in unserer Welt so ab, daß die Entropie wächst, wobei die Frage „Was ist Entropie?“ bis heute immer noch neue Antworten zuläßt. Entropie kann man messen - wie sich in jedem Lehrbuch der Physik nachlesen läßt -, aber dies ändert nichts an der Tatsache, daß die meisten Menschen bei diesem Begriff mit den Schultern zucken. Er besitzt keinerlei Anschaulichkeit und löst nicht die geringste Vorstellung in ihnen aus. Mit der Energie verhält es sich da ganz anders. Offenbar kann auch ein der Physik fernstehender Laie mit diesem Begriff unmittelbar etwas anfangen, und die Energie scheint vielen so vertraut wie die Temperatur zu sein, obwohl es sich in allen drei Fällen - Energie, Entropie und Temperatur - um Begriffe handelt, die einen Physiker technisch vor vergleichbare Probleme stellt.</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tab/>
        <w:t>Es gibt viele Vorschläge, Entropie anschaulich zu machen. Da ist von einem „Maß für die Unordnung“ in einem System die Rede, da denkt man an den „Vorrat an Zufälligkeit“, die es beherbergt, da wird vom „Grad der Unkenntnis“ gesprochen, den Physiker nie ganz zum Verschwinden bringen können. Entsprechend wird Entropie oft als Gegenteil bzw. Gegenstück zur Information - als „Neg-Information“ – verstanden, als die Information, die nicht verfügbar ist. So verdienstvoll all diese Vorschläge sind, in dem wundersam erfolgreichen Konzept der Entropie stecken stets noch anders Aspekte, die es nach und nach offen zu legen gilt, was aber an dieser Stelle nicht passieren soll (abgesehen von dem Hinweis, daß man sich davor hüten sollte, den Zweiten Hauptsatz der Thermodynamik auf eine Trivialität der Art „Die Unordnung der Welt wächst ständig“ zu reduzieren).</w:t>
      </w:r>
      <w:r>
        <w:rPr>
          <w:rStyle w:val="FootnoteCharacters"/>
          <w:rStyle w:val="FootnoteAnchor"/>
          <w:rFonts w:cs="Times New Roman" w:ascii="Times New Roman" w:hAnsi="Times New Roman"/>
          <w:sz w:val="24"/>
        </w:rPr>
        <w:footnoteReference w:id="9"/>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Normal"/>
        <w:tabs>
          <w:tab w:val="clear" w:pos="8505"/>
        </w:tabs>
        <w:spacing w:lineRule="auto" w:line="360" w:before="0" w:after="0"/>
        <w:ind w:right="1673" w:hanging="0"/>
        <w:rPr>
          <w:rFonts w:ascii="Times New Roman" w:hAnsi="Times New Roman" w:cs="Times New Roman"/>
          <w:i/>
          <w:i/>
          <w:sz w:val="24"/>
        </w:rPr>
      </w:pPr>
      <w:r>
        <w:rPr>
          <w:rFonts w:cs="Times New Roman" w:ascii="Times New Roman" w:hAnsi="Times New Roman"/>
          <w:i/>
          <w:sz w:val="24"/>
        </w:rPr>
        <w:t>Zeitreisen</w:t>
      </w:r>
    </w:p>
    <w:p>
      <w:pPr>
        <w:pStyle w:val="Textkrper2"/>
        <w:ind w:right="1673" w:hanging="0"/>
        <w:rPr/>
      </w:pPr>
      <w:r>
        <w:rPr/>
        <w:t xml:space="preserve">Hier geht es ja mehr um die Verbindung zwischen der als Gesetz formulierten Entropiezunahme und den poetischen Versuchen, sie zu verhindern. Es geht - einfacher ausgedrückt - um die Frage nach dem Verständnis von Zeit, und es scheint, daß man als Wissenschaftler nur sagen kann, etwas von der Zeit verstanden zu haben, wenn man seine Einsichten so formulieren kann, daß sich Menschen dafür interessieren, die nicht Physiker sind. Ein Weg, dies zu lernen, besteht darin, nachzulesen, was zum Beispiel Dichter dazu sagen, und ein Beispiel dafür läßt sich in dem Reich der Phantasie finden, in dem sich ab und zu auch Wissenschaftler aufhalten: </w:t>
      </w:r>
    </w:p>
    <w:p>
      <w:pPr>
        <w:pStyle w:val="Textkrper2"/>
        <w:ind w:right="1673" w:hanging="0"/>
        <w:rPr/>
      </w:pPr>
      <w:r>
        <w:rPr/>
        <w:tab/>
        <w:t>Obwohl der Zweite Hauptsatz von der Entropiemaximierung die Richtung der Zeit festlegt - ihr Pfeil fliegt nur nach vorne -, denken Physiker immer mal wieder einmal über die Möglichkeit einer Zeitmaschine nach, die es Menschen erlauben sollte, in die Vergangenheit zu reisen. Natürlich gibt es rein physikalische Argumente (aus der Relativitätstheorie) dagegen, und auch scheint man sich bei solchen Zeitreisen in (bio)logische Kalamitäten zu begeben, denn wenn man nur weit genug zurück kommt, könnte man immerhin seinen Vater erschlagen, bevor man geboren wird. Doch unabhängig davon wissen wir intuitiv, daß es so eine Art persönliche Zeitmaschine tatsächlich doch gibt, und der holländische Romancier und Essayist Cees Noteboom hat sie in seinem „Umweg nach Santiago“ so dargestellt. Auf einer Reise durch Spanien besucht er ein Kloster, und er läßt sich in eine Zelle führen. Dabei wird ihm  klar:</w:t>
      </w:r>
    </w:p>
    <w:p>
      <w:pPr>
        <w:pStyle w:val="Textkrper2"/>
        <w:ind w:right="1673" w:hanging="0"/>
        <w:rPr/>
      </w:pPr>
      <w:r>
        <w:rPr/>
        <w:tab/>
        <w:t>„Es gibt die Zeitmaschine wirklich: In einer Kapsel bin ich, gegen Tod und Unheil geschützt, in die Tiefen des für immer entschwundenen Mittelalters hinabgelassen worden.“</w:t>
      </w:r>
    </w:p>
    <w:p>
      <w:pPr>
        <w:pStyle w:val="Textkrper2"/>
        <w:ind w:right="1673" w:hanging="0"/>
        <w:rPr/>
      </w:pPr>
      <w:r>
        <w:rPr/>
        <w:tab/>
        <w:t>Noteboom ist als Dichter von dem Phänomen der Zeit ebenso fasziniert wie ein Physiker, und er teilt den Lesern einige seiner Einsichten mit, zum Beispiel in dem Roman, der „Die folgende Geschichte“ erzählt, wie es im Titel heißt:</w:t>
      </w:r>
    </w:p>
    <w:p>
      <w:pPr>
        <w:pStyle w:val="Textkrper2"/>
        <w:ind w:right="1673" w:hanging="0"/>
        <w:rPr/>
      </w:pPr>
      <w:r>
        <w:rPr/>
        <w:tab/>
        <w:t>„Uhren hatten meiner Ansicht nach zwei Funktionen. Erstens, den Leuten zu sagen, wie spät es ist, und zweitens, mich mit dem Geheimnis zu durchdringen, daß die Zeit ein Rätsel ist, ein zügelloses, maßloses Phänomen, das sich dem Verständnis entzieht und dem wir, mangels besserer Möglichkeiten, den Schein der Ordnung gegeben haben. Zeit ist das System, das dafür sorgen soll, daß nicht alles gleichzeitig geschieht.“</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tab/>
        <w:t>Das Schöne an solchen Darstellungen, die auch einem Naturwissenschaftler gefallen, steckt darin, daß sie das enthalten, was Alexander von Humboldt in seinen Vorlesungen über den Kosmos einmal den „Hauch des Lebens“ genannt hat. Wenn es gelingen könnte, den naturwissenschaftlichen Entwürfen diesen Hauch zu geben, dann würde auch für Außenstehende einsichtiger, daß hier geistige Genüsse zu gewinnen sind, die einem gebildete oder bildungswilligen Menschen offen stehen. Wissenschaft kann auf diese Weise zugänglich und erlebbar werden, wenn sie dabei von den Künsten unterstützt wird, wie bereits 1946/7 von Heinrich Koch festgehalten worden ist, als er in einem Aufsatz mit dem provozierend gemeinten Titel „Chaplin und die Atomphysik“ notierte:</w:t>
      </w:r>
      <w:r>
        <w:rPr>
          <w:rStyle w:val="FootnoteCharacters"/>
          <w:rStyle w:val="FootnoteAnchor"/>
          <w:rFonts w:cs="Times New Roman" w:ascii="Times New Roman" w:hAnsi="Times New Roman"/>
          <w:sz w:val="24"/>
        </w:rPr>
        <w:footnoteReference w:id="10"/>
      </w:r>
    </w:p>
    <w:p>
      <w:pPr>
        <w:pStyle w:val="Textkrper2"/>
        <w:ind w:right="1673" w:hanging="0"/>
        <w:rPr/>
      </w:pPr>
      <w:r>
        <w:rPr/>
        <w:tab/>
        <w:t>„Was hat der Mensch von heute mit der modernen Atomphysik zu tun? Diese Wissenschaft wird ein neuen Weltbild entwerfen, und da die Philosophie sich die neuen Erkenntnisse noch nicht gültig zu eigen gemacht hat, so ruht die Last, dieses Weltbild zu formen, allein auf den Schultern des Künstlers.“</w:t>
      </w:r>
    </w:p>
    <w:p>
      <w:pPr>
        <w:pStyle w:val="Normal"/>
        <w:tabs>
          <w:tab w:val="clear" w:pos="8505"/>
        </w:tabs>
        <w:spacing w:lineRule="auto" w:line="360" w:before="0" w:after="0"/>
        <w:ind w:right="1673" w:hanging="0"/>
        <w:rPr>
          <w:rFonts w:ascii="Times New Roman" w:hAnsi="Times New Roman" w:cs="Times New Roman"/>
          <w:sz w:val="24"/>
        </w:rPr>
      </w:pPr>
      <w:r>
        <w:rPr>
          <w:rFonts w:cs="Times New Roman" w:ascii="Times New Roman" w:hAnsi="Times New Roman"/>
          <w:sz w:val="24"/>
        </w:rPr>
      </w:r>
    </w:p>
    <w:p>
      <w:pPr>
        <w:pStyle w:val="Heading"/>
        <w:spacing w:lineRule="auto" w:line="360"/>
        <w:ind w:right="1673" w:hanging="0"/>
        <w:jc w:val="both"/>
        <w:rPr>
          <w:i/>
          <w:i/>
          <w:sz w:val="24"/>
        </w:rPr>
      </w:pPr>
      <w:r>
        <w:rPr>
          <w:i/>
          <w:sz w:val="24"/>
        </w:rPr>
        <w:t>Die doppelte Bildung</w:t>
      </w:r>
    </w:p>
    <w:p>
      <w:pPr>
        <w:pStyle w:val="Normal"/>
        <w:tabs>
          <w:tab w:val="clear" w:pos="8505"/>
        </w:tabs>
        <w:spacing w:lineRule="auto" w:line="360" w:before="0" w:after="0"/>
        <w:ind w:right="1673" w:hanging="0"/>
        <w:rPr/>
      </w:pPr>
      <w:r>
        <w:rPr>
          <w:rFonts w:cs="Times New Roman" w:ascii="Times New Roman" w:hAnsi="Times New Roman"/>
          <w:sz w:val="24"/>
        </w:rPr>
        <w:t xml:space="preserve">Wer die in der Kapitelüberschrift gestellt Frage in faßlicher Kürze beantworten will, wieviel Wissenschaft ein gebildeter Mensch braucht bzw. wie er oder sie Kennerschaft auch auf den Gebiet der exakten Wissenschaften erlangen kann, könnte sagen: Er oder sie braucht soviel Wissenschaft, um erstens in der Lage zu sein, die Betrachtung und Diskussion ihrer Inhalte zu genießen, die den Ort und das Bild des Menschen prägen, und um zweitens dabei zu verstehen, daß Wissenschaft in ihm steckt und zu ihm - und damit zum Menschen allgemein - gehört. Nur aus dieser Verbindung kann die Anteilnahme - die Dialogbereitschaft - entstehen, die nötig ist, damit alle die Verantwortung übernehmen können, die Wissenschaft heute benötigt. </w:t>
      </w:r>
    </w:p>
    <w:p>
      <w:pPr>
        <w:pStyle w:val="Textkrper2"/>
        <w:ind w:right="1673" w:hanging="0"/>
        <w:rPr/>
      </w:pPr>
      <w:r>
        <w:rPr/>
        <w:t xml:space="preserve">           </w:t>
      </w:r>
      <w:r>
        <w:rPr/>
        <w:tab/>
        <w:t>Humanistisch gebildete Menschen werden in dieser Antwort das griechische Modell erkennen, an dem sich dieser Begriff orientiert. Die Antike hatte ein klassisches Bildungssystem (mit Gymnastik) eingerichtet, weil sich in ihrem Verständnis nur der gebildete Bürger kann aktiv an der Demokratie beteiligen kann. Das griechische Wort dafür – paideia - steckt in unserem Ausdruck für Pädagogik, die nicht unbedingt Bildung im Sinne hat, obwohl die Wurzel: „bil“ – behauen und glätten meint und dabei sowohl die äußere als auch die inneren Form im Blick hat. Das Wort Bildung wird im 18. Jahrhundert zum Terminus der Pädagogik, und es findet sich bald im Lexikon. 1903 kann man zum Beispiel lesen:</w:t>
      </w:r>
    </w:p>
    <w:p>
      <w:pPr>
        <w:pStyle w:val="Heading"/>
        <w:spacing w:lineRule="auto" w:line="360"/>
        <w:ind w:right="1673" w:firstLine="708"/>
        <w:jc w:val="both"/>
        <w:rPr/>
      </w:pPr>
      <w:r>
        <w:rPr>
          <w:sz w:val="24"/>
        </w:rPr>
        <w:t>„</w:t>
      </w:r>
      <w:r>
        <w:rPr>
          <w:sz w:val="24"/>
        </w:rPr>
        <w:t>Gebildet ist, wer nicht mit der Hand arbeitet, sich richtig anziehen und zu benehmen weiß, und bei allen Dingen, von denen in Gesellschaft die Rede ist, mitreden kann“.</w:t>
      </w:r>
    </w:p>
    <w:p>
      <w:pPr>
        <w:pStyle w:val="Heading"/>
        <w:spacing w:lineRule="auto" w:line="360"/>
        <w:ind w:right="1673" w:firstLine="708"/>
        <w:jc w:val="both"/>
        <w:rPr/>
      </w:pPr>
      <w:r>
        <w:rPr>
          <w:sz w:val="24"/>
        </w:rPr>
        <w:t>Wichtig ist die Doppeldeutigkeit der Bildung - sie meint den Prozeß des Bildens und dessen Ergebnis, das Gebildetsein. Es kommt dabei vor allem auf die aktive Komponente an, denn  Teilhabe an der Kultur kann heute nicht mehr das Festhalten an einem Brauchtum bedeutet; zu dieser Teilhabe gehören Lernen und Reflexion – eben Bildung.</w:t>
      </w:r>
    </w:p>
    <w:sectPr>
      <w:footerReference w:type="default" r:id="rId2"/>
      <w:footnotePr>
        <w:numFmt w:val="decimal"/>
      </w:footnotePr>
      <w:type w:val="nextPage"/>
      <w:pgSz w:w="11879" w:h="16817"/>
      <w:pgMar w:left="1701" w:right="1701" w:gutter="0" w:header="0" w:top="1474"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BQ-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spacing w:before="0" w:after="12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Manfred Fuhrmann, Caesar oder Erasmus?, Klöpfer &amp; Meier Verlag, Tübingen 1995</w:t>
      </w:r>
    </w:p>
  </w:footnote>
  <w:footnote w:id="3">
    <w:p>
      <w:pPr>
        <w:pStyle w:val="Normal"/>
        <w:tabs>
          <w:tab w:val="clear" w:pos="8505"/>
        </w:tabs>
        <w:spacing w:before="0" w:after="0"/>
        <w:ind w:right="25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osef Kopperschmidt, Literarisches Sprechen im Zeitalter der Wissenschaften, in: Sprachnot und Wirklichkeitszerfall, E. Meier (Hg.), Düsseldorf 1972, S. 62-97</w:t>
      </w:r>
    </w:p>
  </w:footnote>
  <w:footnote w:id="4">
    <w:p>
      <w:pPr>
        <w:pStyle w:val="Normal"/>
        <w:tabs>
          <w:tab w:val="clear" w:pos="8505"/>
        </w:tabs>
        <w:spacing w:before="0" w:after="0"/>
        <w:ind w:right="113"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ürgen Habermas, Technik und Wissenschaft als Ideologie, Suhrkamp Verlag, Frankfurt a.M. 1968</w:t>
      </w:r>
    </w:p>
  </w:footnote>
  <w:footnote w:id="5">
    <w:p>
      <w:pPr>
        <w:pStyle w:val="Normal"/>
        <w:tabs>
          <w:tab w:val="clear" w:pos="8505"/>
        </w:tabs>
        <w:spacing w:before="0" w:after="0"/>
        <w:ind w:right="25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olfgang Koeppen, zitiert in Elisabeth Emter, Literatur und Quantentheorie, de Gruyter Verlag, Berlin 1995</w:t>
      </w:r>
    </w:p>
  </w:footnote>
  <w:footnote w:id="6">
    <w:p>
      <w:pPr>
        <w:pStyle w:val="Normal"/>
        <w:tabs>
          <w:tab w:val="clear" w:pos="8505"/>
        </w:tabs>
        <w:spacing w:before="0" w:after="0"/>
        <w:ind w:right="25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rl Schwedhelm, Das Gedicht in einer veränderten Wirklichkeit, in: Zeitalter des Fragments, H. Lehner (Hg.), Herrenalb (Schwarzwald) 1964, S. 143-158</w:t>
      </w:r>
    </w:p>
    <w:p>
      <w:pPr>
        <w:pStyle w:val="Footnote"/>
        <w:spacing w:before="0" w:after="120"/>
        <w:rPr>
          <w:rFonts w:ascii="Times New Roman" w:hAnsi="Times New Roman" w:cs="Times New Roman"/>
          <w:sz w:val="20"/>
        </w:rPr>
      </w:pPr>
      <w:r>
        <w:rPr>
          <w:rFonts w:cs="Times New Roman" w:ascii="Times New Roman" w:hAnsi="Times New Roman"/>
          <w:sz w:val="20"/>
        </w:rPr>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now verwendet im Englischen das Wort „science“, das die Naturwissenschaften meint. „Scientific“ muß daher mit „naturwissenschaftlich“ übersetzt werden. „Wissenschaftlich“ ist mehr.</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Werner Heisenberg, Der Teil und das Ganze, Piper Verlag, München 1969, S. 89</w:t>
      </w:r>
    </w:p>
  </w:footnote>
  <w:footnote w:id="9">
    <w:p>
      <w:pPr>
        <w:pStyle w:val="Normal"/>
        <w:tabs>
          <w:tab w:val="clear" w:pos="8505"/>
        </w:tabs>
        <w:spacing w:before="0" w:after="0"/>
        <w:ind w:right="113" w:hanging="0"/>
        <w:jc w:val="left"/>
        <w:rPr/>
      </w:pPr>
      <w:r>
        <w:rPr>
          <w:rStyle w:val="FootnoteCharacters"/>
        </w:rPr>
        <w:footnoteRef/>
      </w:r>
      <w:r>
        <w:rPr/>
        <w:t xml:space="preserve"> </w:t>
      </w:r>
      <w:r>
        <w:rPr>
          <w:rFonts w:cs="Times New Roman" w:ascii="Times New Roman" w:hAnsi="Times New Roman"/>
          <w:sz w:val="20"/>
        </w:rPr>
        <w:t>Ernst Peter Fischer (1992), Der Mißbrauch der Entropie, in: Entropie und Pathogenese, V. Becker und H. Schipperges (Hg.), Springer Verlag, Heidelberg, S. 71-83</w:t>
      </w:r>
    </w:p>
    <w:p>
      <w:pPr>
        <w:pStyle w:val="Footnote"/>
        <w:spacing w:before="0" w:after="120"/>
        <w:ind w:right="113" w:hanging="0"/>
        <w:jc w:val="left"/>
        <w:rPr>
          <w:rFonts w:ascii="Times New Roman" w:hAnsi="Times New Roman" w:cs="Times New Roman"/>
          <w:sz w:val="20"/>
        </w:rPr>
      </w:pPr>
      <w:r>
        <w:rPr>
          <w:rFonts w:cs="Times New Roman" w:ascii="Times New Roman" w:hAnsi="Times New Roman"/>
          <w:sz w:val="20"/>
        </w:rPr>
      </w:r>
    </w:p>
  </w:footnote>
  <w:footnote w:id="10">
    <w:p>
      <w:pPr>
        <w:pStyle w:val="Normal"/>
        <w:tabs>
          <w:tab w:val="clear" w:pos="8505"/>
        </w:tabs>
        <w:spacing w:before="0" w:after="0"/>
        <w:ind w:right="255" w:hanging="0"/>
        <w:rPr/>
      </w:pPr>
      <w:r>
        <w:rPr>
          <w:rStyle w:val="FootnoteCharacters"/>
        </w:rPr>
        <w:footnoteRef/>
      </w:r>
      <w:r>
        <w:rPr/>
        <w:t xml:space="preserve"> </w:t>
      </w:r>
      <w:r>
        <w:rPr>
          <w:rFonts w:cs="Times New Roman" w:ascii="Times New Roman" w:hAnsi="Times New Roman"/>
          <w:sz w:val="20"/>
        </w:rPr>
        <w:t>Heinrich Koch, Chaplin und die Atomphysik, Athena 1 (1946/47), H. 2, S. 55-63</w:t>
      </w:r>
    </w:p>
    <w:p>
      <w:pPr>
        <w:pStyle w:val="Footnote"/>
        <w:spacing w:before="0" w:after="120"/>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false"/>
      <w:bidi w:val="0"/>
      <w:spacing w:before="0" w:after="120"/>
      <w:jc w:val="both"/>
    </w:pPr>
    <w:rPr>
      <w:rFonts w:ascii="BaskervilleBQ-Regular" w:hAnsi="BaskervilleBQ-Regular" w:eastAsia="Times New Roman" w:cs="BaskervilleBQ-Regular"/>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8505"/>
      </w:tabs>
      <w:spacing w:lineRule="auto" w:line="360" w:before="0" w:after="0"/>
      <w:ind w:right="2240" w:hanging="0"/>
      <w:outlineLvl w:val="0"/>
    </w:pPr>
    <w:rPr>
      <w:rFonts w:ascii="Times New Roman" w:hAnsi="Times New Roman" w:cs="Times New Roman"/>
      <w:i/>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505"/>
      </w:tabs>
      <w:spacing w:before="0" w:after="0"/>
      <w:jc w:val="center"/>
    </w:pPr>
    <w:rPr>
      <w:rFonts w:ascii="Times New Roman" w:hAnsi="Times New Roman" w:cs="Times New Roman"/>
      <w:sz w:val="52"/>
    </w:rPr>
  </w:style>
  <w:style w:type="paragraph" w:styleId="TextBody">
    <w:name w:val="Body Text"/>
    <w:basedOn w:val="Normal"/>
    <w:pPr>
      <w:tabs>
        <w:tab w:val="clear" w:pos="8505"/>
      </w:tabs>
      <w:spacing w:lineRule="auto" w:line="360"/>
      <w:ind w:right="2240" w:hanging="0"/>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tabs>
        <w:tab w:val="clear" w:pos="8505"/>
      </w:tabs>
      <w:spacing w:before="0" w:after="0"/>
      <w:jc w:val="left"/>
    </w:pPr>
    <w:rPr/>
  </w:style>
  <w:style w:type="paragraph" w:styleId="Addressee">
    <w:name w:val="Envelope Address"/>
    <w:basedOn w:val="Normal"/>
    <w:pPr>
      <w:ind w:left="2835" w:hanging="0"/>
    </w:pPr>
    <w:rPr>
      <w:sz w:val="20"/>
    </w:rPr>
  </w:style>
  <w:style w:type="paragraph" w:styleId="Formatvorlage1">
    <w:name w:val="Formatvorlage1"/>
    <w:basedOn w:val="Adresse"/>
    <w:qFormat/>
    <w:pPr/>
    <w:rPr>
      <w:rFonts w:ascii="BaskervilleBQ-Regular" w:hAnsi="BaskervilleBQ-Regular" w:cs="BaskervilleBQ-Regula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tabs>
        <w:tab w:val="clear" w:pos="8505"/>
      </w:tabs>
      <w:spacing w:lineRule="auto" w:line="360" w:before="0" w:after="0"/>
      <w:ind w:right="2240" w:hanging="0"/>
    </w:pPr>
    <w:rPr>
      <w:rFonts w:ascii="Times New Roman" w:hAnsi="Times New Roman" w:cs="Times New Roman"/>
      <w:sz w:val="24"/>
    </w:rPr>
  </w:style>
  <w:style w:type="paragraph" w:styleId="Header">
    <w:name w:val="Header"/>
    <w:basedOn w:val="Normal"/>
    <w:pPr>
      <w:tabs>
        <w:tab w:val="clear" w:pos="8505"/>
        <w:tab w:val="center" w:pos="4536" w:leader="none"/>
        <w:tab w:val="right" w:pos="9072" w:leader="none"/>
      </w:tabs>
    </w:pPr>
    <w:rPr/>
  </w:style>
  <w:style w:type="paragraph" w:styleId="Textkrper3">
    <w:name w:val="Textkörper 3"/>
    <w:basedOn w:val="Normal"/>
    <w:qFormat/>
    <w:pPr>
      <w:tabs>
        <w:tab w:val="clear" w:pos="8505"/>
      </w:tabs>
      <w:ind w:right="1956" w:hanging="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59:00Z</dcterms:created>
  <dc:creator>Renate Haas</dc:creator>
  <dc:description/>
  <dc:language>en-US</dc:language>
  <cp:lastModifiedBy>Ernst Peter Fischer</cp:lastModifiedBy>
  <dcterms:modified xsi:type="dcterms:W3CDTF">2006-05-09T09:54:00Z</dcterms:modified>
  <cp:revision>4</cp:revision>
  <dc:subject/>
  <dc:title>Ernst Peter Fischer</dc:title>
</cp:coreProperties>
</file>