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Klaus Wiegerling</w:t>
      </w:r>
    </w:p>
    <w:p>
      <w:pPr>
        <w:pStyle w:val="Normal"/>
        <w:rPr>
          <w:b/>
          <w:b/>
        </w:rPr>
      </w:pPr>
      <w:r>
        <w:rPr>
          <w:b/>
        </w:rPr>
      </w:r>
    </w:p>
    <w:p>
      <w:pPr>
        <w:pStyle w:val="Normal"/>
        <w:rPr>
          <w:b/>
          <w:b/>
        </w:rPr>
      </w:pPr>
      <w:r>
        <w:rPr>
          <w:b/>
        </w:rPr>
        <w:t>Wissen und Bildung</w:t>
      </w:r>
    </w:p>
    <w:p>
      <w:pPr>
        <w:pStyle w:val="Normal"/>
        <w:rPr>
          <w:b/>
          <w:b/>
        </w:rPr>
      </w:pPr>
      <w:r>
        <w:rPr>
          <w:b/>
        </w:rPr>
      </w:r>
    </w:p>
    <w:p>
      <w:pPr>
        <w:pStyle w:val="Normal"/>
        <w:rPr>
          <w:b/>
          <w:b/>
        </w:rPr>
      </w:pPr>
      <w:r>
        <w:rPr>
          <w:b/>
        </w:rPr>
      </w:r>
    </w:p>
    <w:p>
      <w:pPr>
        <w:pStyle w:val="Normal"/>
        <w:spacing w:lineRule="auto" w:line="360"/>
        <w:rPr/>
      </w:pPr>
      <w:r>
        <w:rPr/>
        <w:t>Es soll in diesem Aufsatz nicht die unselige und bisher weitgehend fruchtlose Debatte über Bildungsreformen in Schule und Hochschule fortgesetzt werden, so wichtig sie auch sein mag. Vielmehr steht die Klärung von zwei Begriffen und ihrem Verhältnis zueinander im Fokus. Diese Klärung kann allerdings durchaus einen Beitrag zum besseren Verständnis dessen leisten, was den Kern der derzeitigen und wohl auch künftigen Bildungsdiskussion ausmacht. Der gegenwärtige Streit über die Hochschulentwicklung artikuliert sich unter anderem in einem veränderten Bildungsanspruch bzw. einer veränderten Relation zwischen Wissen und Bildung, die sich letztlich aus einem Primat der Ökonomie über alle anderen Sphären des Lebens speist. Eine entscheidende Frage ist heute, ob sich ein Hochschulstudium in der Vermittlung von Fachwissen erschöpft und ob andere Wissensformen sich wirklich auf ergänzende so genannte „Soft Skills“ reduzieren lassen. Sollte ein Hochschulstudium nicht auch eine Orientierung verschaffen, die es beispielsweise ermöglicht, sich kritisch gegenüber dem bestehenden Fachwissen zu positionieren? Es wird also versucht, die beiden Schlüsselbegriffe Wissen und Bildung zu diskutieren und ihr Verhältnis zueinander zu bestimmen. Dabei soll nicht nur eine Wissenstypologie entworfen, sondern auch bestehende Bildungs- und Wissenskonzepte einer kritischen Prüfung unterzogen werden.</w:t>
      </w:r>
    </w:p>
    <w:p>
      <w:pPr>
        <w:pStyle w:val="Normal"/>
        <w:spacing w:lineRule="auto" w:line="360"/>
        <w:rPr/>
      </w:pPr>
      <w:r>
        <w:rPr/>
      </w:r>
    </w:p>
    <w:p>
      <w:pPr>
        <w:pStyle w:val="Normal"/>
        <w:spacing w:lineRule="auto" w:line="360"/>
        <w:rPr/>
      </w:pPr>
      <w:r>
        <w:rPr/>
        <w:t xml:space="preserve">Angesichts zunehmender sozialer Defizite und Verständigungsprobleme findet parallel zur Funktionalisierung bzw. Ökonomisierung des Wissens eine verstärkte Debatte über Bildungswissen statt, das der Entfaltung und Identitätsstärkung der Person dienen und einen Beitrag zur Gemeinschaftsbildung leisten soll. Im Gegensatz zum so genannten Anwendungswissen ist das bildungsrelevante Grundlagenwissen in geringerem Maße einem Alterungsprozess ausgeliefert, dennoch muss es entsprechend der Zeitanforderungen und des jeweiligen Selbstverständnisses von Gesellschaft und Individuum immer wieder neu bestimmt werden, was derzeit in unterschiedlicher Weise geschieht. Auf der einen Seite gibt es eine Reihe von mehr oder weniger gelungenen Kanonisierungsversuche, auf der anderen Seite werden Kanonisierungsversuche als antiquiert und den tatsächlichen Anforderungen einer sich permanent wandelnden ‚Wissensgesellschaft’ unangemessen zurückgewiesen. Gleich ob es sich um kulturwissenschaftliches, naturwissenschaftliches, technisches oder mathematisches Wissen handelt, überall werden Forderungen aufgestellt, was man wissen sollte, um in unserer Gesellschaft bzw. Kultur bestehen zu können. Im Zusammenhang mit diesen Kanonisierungsversuchen wird darüber hinaus gelegentlich auch die Frage nach dem Selbstverständnis von Individuum und Gesellschaft gestellt. </w:t>
      </w:r>
    </w:p>
    <w:p>
      <w:pPr>
        <w:pStyle w:val="Normal"/>
        <w:spacing w:lineRule="auto" w:line="360"/>
        <w:rPr/>
      </w:pPr>
      <w:r>
        <w:rPr/>
      </w:r>
    </w:p>
    <w:p>
      <w:pPr>
        <w:pStyle w:val="Normal"/>
        <w:spacing w:lineRule="auto" w:line="360"/>
        <w:rPr/>
      </w:pPr>
      <w:r>
        <w:rPr/>
        <w:t xml:space="preserve">Was sollten wir also wissen, um uns mündig und autonom in dieser Gesellschaft und ihrer Kultur positionieren zu können? Dies schließt auch die Möglichkeit der kritischen Prüfung des jeweils geforderten Wissens ein. Nicht zuletzt ist mit der derzeitigen Wissens- und Bildungsdebatte immer auch eine zivilisatorische Idee verbunden. Auch wenn es nicht ausdrücklich gesagt wird, mit Bildungsidealen geht immer auch eine Hoffnung auf die Bändigung des Menschen einher, eine Hoffnung auf einen zivilisierten Umgang der Menschen untereinander. Denn als gebildeter Mensch wird  nicht zuletzt jemand verstanden, der zivilisierte Umgangsformen verinnerlicht hat und somit einen Beitrag zu einem friedlichen und angenehmen Umgang der Menschen untereinander leistet. Bildungsanstrengungen sind also immer auch Bemühungen um die Zivilisierung des Menschen. Der Bildungsdiskurs lässt sich insofern nicht vollständig ökonomischen Notwendigkeiten unterordnen, er beinhaltet im weitesten Sinne Aspekte, die man als Beiträge zu einem ‚Knigge’ unserer Zeit bezeichnen könnte.    </w:t>
      </w:r>
    </w:p>
    <w:p>
      <w:pPr>
        <w:pStyle w:val="Normal"/>
        <w:spacing w:lineRule="auto" w:line="360"/>
        <w:rPr/>
      </w:pPr>
      <w:r>
        <w:rPr/>
      </w:r>
    </w:p>
    <w:p>
      <w:pPr>
        <w:pStyle w:val="Normal"/>
        <w:spacing w:lineRule="auto" w:line="360"/>
        <w:rPr/>
      </w:pPr>
      <w:r>
        <w:rPr/>
        <w:t xml:space="preserve">Die Frage nun, wie sich Bildungswissen als Orientierungswissen herstellen bzw. wahren lässt, gewinnt angesichts sich rasch wandelnder gesellschaftlicher Bedingungen an Bedeutung. Als Problem stellt sich bei einem nicht mehr überschaubaren Wissensbestand die Notwendigkeit der Wissensselektion dar. Welches Wissen ist also für das Bestehen in der Gesellschaft, für das Selbstverständnis und die Positionierung innerhalb der Gesellschaft von Bedeutung? Welches Wissen ist vernachlässigbar und welches sollte für spätere Nutzungen archiviert werden? Bisher hat die Pädagogik auf dieses Problem unter dem Schlagwort „Lernen zu lernen!“ vor allem mit einer verstärkten Fokussierung von formalem und methodischem Wissen reagiert, was aber genau die eben erwähnte zivilisatorische Idee, die mit dem Bildungsdiskurs verbunden ist, ausblendet, Schließlich ist diese Idee notwendigerweise mit Inhalten, also materialem Wissen verknüpft. Bildung ist eben mehr als Ausbildung, Wissen offenbar auch mehr als Fachwissen. </w:t>
      </w:r>
    </w:p>
    <w:p>
      <w:pPr>
        <w:pStyle w:val="Normal"/>
        <w:spacing w:lineRule="auto" w:line="360"/>
        <w:rPr/>
      </w:pPr>
      <w:r>
        <w:rPr/>
      </w:r>
    </w:p>
    <w:p>
      <w:pPr>
        <w:pStyle w:val="Normal"/>
        <w:spacing w:lineRule="auto" w:line="360"/>
        <w:rPr/>
      </w:pPr>
      <w:r>
        <w:rPr/>
        <w:t>Die drei Fragen, die nun behandelt werden sollen, sind Folgende:</w:t>
      </w:r>
    </w:p>
    <w:p>
      <w:pPr>
        <w:pStyle w:val="Normal"/>
        <w:numPr>
          <w:ilvl w:val="0"/>
          <w:numId w:val="2"/>
        </w:numPr>
        <w:spacing w:lineRule="auto" w:line="360"/>
        <w:rPr/>
      </w:pPr>
      <w:r>
        <w:rPr/>
        <w:t>Was heißt Bildung?</w:t>
      </w:r>
    </w:p>
    <w:p>
      <w:pPr>
        <w:pStyle w:val="Normal"/>
        <w:numPr>
          <w:ilvl w:val="0"/>
          <w:numId w:val="2"/>
        </w:numPr>
        <w:spacing w:lineRule="auto" w:line="360"/>
        <w:rPr/>
      </w:pPr>
      <w:r>
        <w:rPr/>
        <w:t>Was heißt Wissen?</w:t>
      </w:r>
    </w:p>
    <w:p>
      <w:pPr>
        <w:pStyle w:val="Normal"/>
        <w:numPr>
          <w:ilvl w:val="0"/>
          <w:numId w:val="2"/>
        </w:numPr>
        <w:spacing w:lineRule="auto" w:line="360"/>
        <w:rPr/>
      </w:pPr>
      <w:r>
        <w:rPr/>
        <w:t>Welches Verhältnis besteht zwischen Wissen und Bildung?</w:t>
      </w:r>
    </w:p>
    <w:p>
      <w:pPr>
        <w:pStyle w:val="Normal"/>
        <w:spacing w:lineRule="auto" w:line="360"/>
        <w:ind w:left="360" w:hanging="0"/>
        <w:rPr/>
      </w:pPr>
      <w:r>
        <w:rPr/>
      </w:r>
    </w:p>
    <w:p>
      <w:pPr>
        <w:pStyle w:val="Normal"/>
        <w:spacing w:lineRule="auto" w:line="360"/>
        <w:rPr>
          <w:i/>
          <w:i/>
        </w:rPr>
      </w:pPr>
      <w:r>
        <w:rPr>
          <w:i/>
        </w:rPr>
        <w:t>Was heißt Bildung?</w:t>
      </w:r>
    </w:p>
    <w:p>
      <w:pPr>
        <w:pStyle w:val="Normal"/>
        <w:spacing w:lineRule="auto" w:line="360"/>
        <w:rPr/>
      </w:pPr>
      <w:r>
        <w:rPr/>
        <w:t>Diese Frage soll zunächst in äußerster Knappheit behandelt werden, weil erstens ein langer Exkurs zur Etymologie des Begriffes und zu seiner Geschichte vermieden werden soll, und weil sich zweitens das, was den Bildungsbegriff auszeichnet, im Zusammenhang mit einem besonderen Wissensbegriff weitgehend bestimmen lässt.</w:t>
      </w:r>
    </w:p>
    <w:p>
      <w:pPr>
        <w:pStyle w:val="Normal"/>
        <w:spacing w:lineRule="auto" w:line="360"/>
        <w:rPr/>
      </w:pPr>
      <w:r>
        <w:rPr/>
      </w:r>
    </w:p>
    <w:p>
      <w:pPr>
        <w:pStyle w:val="Normal"/>
        <w:spacing w:lineRule="auto" w:line="360"/>
        <w:rPr/>
      </w:pPr>
      <w:r>
        <w:rPr/>
        <w:t xml:space="preserve">Bildung verweist zugleich auf Bild bzw. Bildnis, aber auch auf Bilden im Sinne des Formens. Wer sich bildet, vermag sich ein Bild von Dingen und Sachverhalten zu machen, hat die Fähigkeit etwas einordnen zu können und Zusammenhänge zu erkennen. Aber wer sich bildet, gestaltet sich dabei immer auch selbst, indem er seine Vermögen, seine Potentiale ausbildet. Bildung hat also zugleich etwas mit der Fähigkeit zu tun, einen Überblick zu erlangen, als auch mit der Fähigkeit eigene Vermögen auszubilden. In Verbindung mit pädagogischen Bestrebungen - wie er heute meistens gebraucht wird - taucht der Begriff recht spät, und zwar erst im ausgehenden 18. Jahrhundert auf. Meist wird damit ein Ideal von individueller Persönlichkeitsausbildung ausgedrückt. Die Humboldtsche Universitätsreform hat genau dieses Ideal angestrebt. Die Universität sollte optimale Voraussetzungen schaffen, dass ein Mensch seine individuellen Vermögen bzw. seine Persönlichkeit ausbilden kann. Sie ist also gerade keine Ausbildungsanstalt für künftige Fachkräfte, sondern vielmehr eine Stätte, die Persönlichkeiten ausbildet, die selbständig Wissen erlangen und verantwortlich mit solchem Wissen umgehen können. </w:t>
      </w:r>
    </w:p>
    <w:p>
      <w:pPr>
        <w:pStyle w:val="Normal"/>
        <w:spacing w:lineRule="auto" w:line="360"/>
        <w:rPr/>
      </w:pPr>
      <w:r>
        <w:rPr/>
      </w:r>
    </w:p>
    <w:p>
      <w:pPr>
        <w:pStyle w:val="Normal"/>
        <w:spacing w:lineRule="auto" w:line="360"/>
        <w:rPr/>
      </w:pPr>
      <w:r>
        <w:rPr/>
        <w:t xml:space="preserve">Der deutsche Begriff der Bildung hat im Übrigen in anderen großen europäischen Kultursprachen, wie dem Französischen, dem Italienischen, Spanischen oder Englischen keine Entsprechung. Weder „education“, noch „learning“, noch „literacy“ im Englischen etwa entsprechen dem deutschen Bildungsverständnis, was eigentlich Konsequenzen für die Heranziehung von internationalen Vergleichen zur Bildungssituation haben müsste, merkwürdigerweise aber nicht hat.  </w:t>
      </w:r>
    </w:p>
    <w:p>
      <w:pPr>
        <w:pStyle w:val="Normal"/>
        <w:spacing w:lineRule="auto" w:line="360"/>
        <w:rPr>
          <w:i/>
          <w:i/>
        </w:rPr>
      </w:pPr>
      <w:r>
        <w:rPr>
          <w:i/>
        </w:rPr>
      </w:r>
    </w:p>
    <w:p>
      <w:pPr>
        <w:pStyle w:val="Normal"/>
        <w:spacing w:lineRule="auto" w:line="360"/>
        <w:rPr>
          <w:i/>
          <w:i/>
        </w:rPr>
      </w:pPr>
      <w:r>
        <w:rPr>
          <w:i/>
        </w:rPr>
        <w:t>Was heißt Wissen?</w:t>
      </w:r>
    </w:p>
    <w:p>
      <w:pPr>
        <w:pStyle w:val="Normal"/>
        <w:spacing w:lineRule="auto" w:line="360"/>
        <w:rPr/>
      </w:pPr>
      <w:r>
        <w:rPr/>
        <w:t xml:space="preserve">Kommen wir damit zur Frage nach dem Wissen, die ausführlicher behandeln werden muss, weil sie seit der griechischen Antike von grundsätzlicher Bedeutung für unser Wissenschaftsverständnis ist. Versuchen wir zum ersten einige Möglichkeiten der Klassifizierung von Wissen zu exponieren, mit deren Hilfe sich auch die gegenwärtigen Präferenzen des Begriffsgebrauchs bestimmen lassen; und werfen wir zum zweiten einen Blick darauf, welche Rolle Wissen in Lerntheorien spielt, schließlich glauben Bildungsreformer an die Möglichkeit, dass durch veränderte didaktische Konzepte eine Verbesserung der Bildungssituation erlangt werden kann. </w:t>
      </w:r>
    </w:p>
    <w:p>
      <w:pPr>
        <w:pStyle w:val="Normal"/>
        <w:spacing w:lineRule="auto" w:line="360"/>
        <w:rPr/>
      </w:pPr>
      <w:r>
        <w:rPr/>
      </w:r>
    </w:p>
    <w:p>
      <w:pPr>
        <w:pStyle w:val="Normal"/>
        <w:spacing w:lineRule="auto" w:line="360"/>
        <w:rPr/>
      </w:pPr>
      <w:r>
        <w:rPr/>
        <w:t xml:space="preserve">Grundsätzlich lässt sich Wissen in drei Grundtypen unterscheiden, und zwar in: </w:t>
      </w:r>
    </w:p>
    <w:p>
      <w:pPr>
        <w:pStyle w:val="Normal"/>
        <w:spacing w:lineRule="auto" w:line="360"/>
        <w:rPr/>
      </w:pPr>
      <w:r>
        <w:rPr/>
        <w:t xml:space="preserve">a) vorwissenschaftliches Handlungswissen im Sinne eines Sichauskennens mit Gegenständen und Sachverhalten; </w:t>
      </w:r>
    </w:p>
    <w:p>
      <w:pPr>
        <w:pStyle w:val="Normal"/>
        <w:autoSpaceDE w:val="false"/>
        <w:spacing w:lineRule="auto" w:line="360"/>
        <w:rPr/>
      </w:pPr>
      <w:r>
        <w:rPr/>
        <w:t xml:space="preserve">b) allgemeines Orientierungswissen, das uns in der Gesellschaft und der historischen Situation, in der wir leben, Leitlinien gibt – dieses Wissen ist eng mit der Idee der Bildung verknüpft;  </w:t>
      </w:r>
    </w:p>
    <w:p>
      <w:pPr>
        <w:pStyle w:val="Normal"/>
        <w:spacing w:lineRule="auto" w:line="360"/>
        <w:rPr/>
      </w:pPr>
      <w:r>
        <w:rPr/>
        <w:t>c) im engeren Sinne philosophisches und wissenschaftliches Wissen, das sich durch Begründung, Wahrheitsbezug, Kohärenz und intersubjektive Anerkennung auszeichnet.</w:t>
      </w:r>
    </w:p>
    <w:p>
      <w:pPr>
        <w:pStyle w:val="Normal"/>
        <w:spacing w:lineRule="auto" w:line="360"/>
        <w:rPr/>
      </w:pPr>
      <w:r>
        <w:rPr/>
      </w:r>
    </w:p>
    <w:p>
      <w:pPr>
        <w:pStyle w:val="Normal"/>
        <w:autoSpaceDE w:val="false"/>
        <w:spacing w:lineRule="auto" w:line="360"/>
        <w:rPr/>
      </w:pPr>
      <w:r>
        <w:rPr/>
        <w:t xml:space="preserve">Die letzte Wissensform gilt seit der Antike als die eigentliche, denn in ihr artikuliert sich nicht nur eine subjektive Gewissheit, sondern ein gerechtfertigter Glauben. Es geht hier also nicht um nur Meinung bzw. </w:t>
      </w:r>
      <w:r>
        <w:rPr>
          <w:bCs/>
        </w:rPr>
        <w:t>δόξα (doxa)</w:t>
      </w:r>
      <w:r>
        <w:rPr/>
        <w:t xml:space="preserve">, sondern um gerechtfertigtes, intersubjektiv ausweisbares Wissen, was die Griechen  </w:t>
      </w:r>
      <w:r>
        <w:rPr>
          <w:rFonts w:cs="Tahoma" w:ascii="Tahoma" w:hAnsi="Tahoma"/>
        </w:rPr>
        <w:t>ἐ</w:t>
      </w:r>
      <w:r>
        <w:rPr/>
        <w:t>πιστ</w:t>
      </w:r>
      <w:r>
        <w:rPr>
          <w:rFonts w:cs="Tahoma" w:ascii="Tahoma" w:hAnsi="Tahoma"/>
        </w:rPr>
        <w:t>ή</w:t>
      </w:r>
      <w:r>
        <w:rPr/>
        <w:t>μη (episteme) nannten und was sie nicht von dem unterschieden, was wir als Wissenschaft bezeichnen.</w:t>
      </w:r>
    </w:p>
    <w:p>
      <w:pPr>
        <w:pStyle w:val="Normal"/>
        <w:spacing w:lineRule="auto" w:line="360"/>
        <w:rPr/>
      </w:pPr>
      <w:r>
        <w:rPr/>
      </w:r>
    </w:p>
    <w:p>
      <w:pPr>
        <w:pStyle w:val="Normal"/>
        <w:spacing w:lineRule="auto" w:line="360"/>
        <w:rPr/>
      </w:pPr>
      <w:r>
        <w:rPr/>
        <w:t>Zur wissenschaftlichen Rechtfertigung von Wissen werden heute vor allem drei Positionen eingenommen:</w:t>
      </w:r>
    </w:p>
    <w:p>
      <w:pPr>
        <w:pStyle w:val="Normal"/>
        <w:spacing w:lineRule="auto" w:line="360"/>
        <w:rPr/>
      </w:pPr>
      <w:r>
        <w:rPr/>
        <w:t xml:space="preserve">1) die Position des so genannten Reliabilismus, der Wissen letztlich durch eine gewährleistende Vorgeschichte rechtfertigt. Dabei werden bestehende wissenschaftliche Befunde meist als gültig bzw. bewährt vorausgesetzt. Der Reliabilismus ist eher pragmatisch ausgerichtet und bezieht sich meist auf überschaubare, also abgegrenzte Wissensfelder; </w:t>
      </w:r>
    </w:p>
    <w:p>
      <w:pPr>
        <w:pStyle w:val="Normal"/>
        <w:spacing w:lineRule="auto" w:line="360"/>
        <w:rPr/>
      </w:pPr>
      <w:r>
        <w:rPr/>
        <w:t xml:space="preserve">2) die Position des so genannten Fundamentalismus, der Wissen durch eine Bezugnahme auf ein intuitiv erfahrbares Wissen rechtfertigt. In diesem Sinne verfährt etwa die Mathematik, die Beweise liefert, indem sie etwas auf selbstevidente Axiome wie die Gerade als kürzeste Verbindung zwischen zwei Punkten zurückführt; alle Evidenztheorien sind im weitesten Sinne fundamentalistisch; </w:t>
      </w:r>
    </w:p>
    <w:p>
      <w:pPr>
        <w:pStyle w:val="Normal"/>
        <w:spacing w:lineRule="auto" w:line="360"/>
        <w:rPr/>
      </w:pPr>
      <w:r>
        <w:rPr/>
        <w:t>3) die Position der so genannten Kohärenztheorie, die Wissen rechtfertigt durch die Beziehung zu anderem anerkanntem Wissen, und zwar nicht nur, wie beim Reliabilismus, eines eingeschränkten Wissensbereichs. Wissen darf miteinander nicht in Widerspruch stehen. Die Position der Kohärenz des Wissens ist in der Tat, je nach Umfang des herangezogenen Wissensfeldes schwer durchführbar und schließt dabei alltägliche Wissensformen aus. Nach wie vor stehen beispielsweise in der Physik Theorien der Makro- und der Mikrophysik in keinem kohärenten Verhältnis.</w:t>
      </w:r>
    </w:p>
    <w:p>
      <w:pPr>
        <w:pStyle w:val="Normal"/>
        <w:spacing w:lineRule="auto" w:line="360"/>
        <w:rPr/>
      </w:pPr>
      <w:r>
        <w:rPr/>
      </w:r>
    </w:p>
    <w:p>
      <w:pPr>
        <w:pStyle w:val="Normal"/>
        <w:spacing w:lineRule="auto" w:line="360"/>
        <w:rPr/>
      </w:pPr>
      <w:r>
        <w:rPr/>
        <w:t xml:space="preserve">Innerhalb der Wissenschaften lassen sich vier grundlegende, letztlich an Disziplinen gebundene Wissenstypen unterschieden: </w:t>
      </w:r>
    </w:p>
    <w:p>
      <w:pPr>
        <w:pStyle w:val="Normal"/>
        <w:numPr>
          <w:ilvl w:val="0"/>
          <w:numId w:val="1"/>
        </w:numPr>
        <w:spacing w:lineRule="auto" w:line="360"/>
        <w:rPr/>
      </w:pPr>
      <w:r>
        <w:rPr/>
        <w:t xml:space="preserve">der mathematisch-logische Typus, </w:t>
      </w:r>
    </w:p>
    <w:p>
      <w:pPr>
        <w:pStyle w:val="Normal"/>
        <w:numPr>
          <w:ilvl w:val="0"/>
          <w:numId w:val="1"/>
        </w:numPr>
        <w:spacing w:lineRule="auto" w:line="360"/>
        <w:rPr/>
      </w:pPr>
      <w:r>
        <w:rPr/>
        <w:t xml:space="preserve">der empirische Typus der Natur- und empirischen Sozialwissenschaften, </w:t>
      </w:r>
    </w:p>
    <w:p>
      <w:pPr>
        <w:pStyle w:val="Normal"/>
        <w:numPr>
          <w:ilvl w:val="0"/>
          <w:numId w:val="1"/>
        </w:numPr>
        <w:spacing w:lineRule="auto" w:line="360"/>
        <w:rPr/>
      </w:pPr>
      <w:r>
        <w:rPr/>
        <w:t>der historische Typus in den Kultur- bzw. Geisteswissenschaften, und schließlich</w:t>
      </w:r>
    </w:p>
    <w:p>
      <w:pPr>
        <w:pStyle w:val="Normal"/>
        <w:numPr>
          <w:ilvl w:val="0"/>
          <w:numId w:val="1"/>
        </w:numPr>
        <w:spacing w:lineRule="auto" w:line="360"/>
        <w:rPr/>
      </w:pPr>
      <w:r>
        <w:rPr/>
        <w:t xml:space="preserve">der technische Typus, der auf Zweckrealisierung geht; dieser Typus hat zwar Anteil am mathematisch-logischen und am empirischen Typus der Naturwissenschaften, geht in diesem aber nicht auf. Wissen gründet hier nicht in einem gesetzmäßigen Erfassen von Naturzusammenhängen, sondern in der effizienten und ökonomischen Nutzung von Naturgesetzen und in mathematisch-logischen Regeln zur Realisierung einer Zweckidee. Der Wahrheitsanspruch wird in diesem Bereich streng genommen durch einen Anspruch auf Effizienz und Effektivität ersetzt. </w:t>
      </w:r>
    </w:p>
    <w:p>
      <w:pPr>
        <w:pStyle w:val="Normal"/>
        <w:spacing w:lineRule="auto" w:line="360"/>
        <w:ind w:left="360" w:hanging="0"/>
        <w:rPr/>
      </w:pPr>
      <w:r>
        <w:rPr/>
      </w:r>
    </w:p>
    <w:p>
      <w:pPr>
        <w:pStyle w:val="Normal"/>
        <w:spacing w:lineRule="auto" w:line="360"/>
        <w:rPr/>
      </w:pPr>
      <w:r>
        <w:rPr/>
        <w:t>Wissen ist nun etwas, das auch eine besondere anthropologische Bedeutung hat. So bezeichnet Wissen in der Lerntheorie etwas, über das man nicht aufgrund seiner organischen Ausstattung verfügt, sondern das man erst durch Lernen erwirbt. Es beruht auf unmittelbarer Erfahrung oder auf  mittelbaren, medialen Aneignungen der Erfahrung dritter. Der Mensch ist ein Wesen, das in besonderer Weise lernfähig ist und sogar permanent lernen muss um sein Leben in einer sich wandelnden Gesellschaft meistern zu können. Die Instinktausstattung des Menschen ist gering, Lernprozesse sind nicht mit der Adoleszenz abgeschlossen, eine spezifische ökologische Nische hat er nicht und seine Umwelt muss er sich immer wieder aufs Neue schaffen.</w:t>
      </w:r>
    </w:p>
    <w:p>
      <w:pPr>
        <w:pStyle w:val="Normal"/>
        <w:spacing w:lineRule="auto" w:line="360"/>
        <w:rPr/>
      </w:pPr>
      <w:r>
        <w:rPr/>
      </w:r>
    </w:p>
    <w:p>
      <w:pPr>
        <w:pStyle w:val="Normal"/>
        <w:spacing w:lineRule="auto" w:line="360"/>
        <w:rPr/>
      </w:pPr>
      <w:r>
        <w:rPr/>
        <w:t>Über die Objektivationen der Kultur und die mediale Tradierung bleibt individuelles Wissen über den Tod des Individuums hinaus erhalten. Um praktisch verfügbar zu bleiben muss es in Denk- und Mitteilungsprozessen aber immer wieder aktualisiert werden.</w:t>
      </w:r>
    </w:p>
    <w:p>
      <w:pPr>
        <w:pStyle w:val="Normal"/>
        <w:spacing w:lineRule="auto" w:line="360"/>
        <w:rPr>
          <w:i/>
          <w:i/>
        </w:rPr>
      </w:pPr>
      <w:r>
        <w:rPr>
          <w:i/>
        </w:rPr>
      </w:r>
    </w:p>
    <w:p>
      <w:pPr>
        <w:pStyle w:val="Normal"/>
        <w:spacing w:lineRule="auto" w:line="360"/>
        <w:rPr/>
      </w:pPr>
      <w:r>
        <w:rPr/>
        <w:t xml:space="preserve">In den Kulturwissenschaften, in der Philosophie und in didaktischen Prozessen spielt der hermeneutische Begriff des Vor-Wissens eine zentrale Rolle. Wissen setzt immer Vor-Wissen voraus, das kontextuell gebunden ist und einer bestimmten Anwendungs- oder  Erinnerungssphäre angehört. Es kommt nicht voraussetzungslos zustande und ist stets erweiter- und korrigierbar. Dies weist allerdings auch darauf hin, dass Wissen zumindest anwendungsfeldbezogen relativ ist, also nicht in einem absoluten Sinne gerechtfertigt werden kann. </w:t>
      </w:r>
    </w:p>
    <w:p>
      <w:pPr>
        <w:pStyle w:val="Normal"/>
        <w:spacing w:lineRule="auto" w:line="360"/>
        <w:rPr/>
      </w:pPr>
      <w:r>
        <w:rPr/>
      </w:r>
    </w:p>
    <w:p>
      <w:pPr>
        <w:pStyle w:val="Normal"/>
        <w:spacing w:lineRule="auto" w:line="360"/>
        <w:rPr/>
      </w:pPr>
      <w:r>
        <w:rPr/>
        <w:t>Bleiben wir noch im Feld der Didaktik bzw. der Wissensvermittlung. Große Bedeutung hat in diesem Feld die Kognitionspsychologie, die eine Unterscheidung vornimmt, die Gilbert Ryle vorgenommen hat, die wiederum auf  Hermann von Helmholtz</w:t>
      </w:r>
      <w:r>
        <w:rPr>
          <w:rStyle w:val="FootnoteCharacters"/>
          <w:rStyle w:val="FootnoteAnchor"/>
        </w:rPr>
        <w:footnoteReference w:id="2"/>
      </w:r>
      <w:r>
        <w:rPr/>
        <w:t xml:space="preserve"> und John Grote</w:t>
      </w:r>
      <w:r>
        <w:rPr>
          <w:rStyle w:val="FootnoteCharacters"/>
          <w:rStyle w:val="FootnoteAnchor"/>
        </w:rPr>
        <w:footnoteReference w:id="3"/>
      </w:r>
      <w:r>
        <w:rPr/>
        <w:t xml:space="preserve"> zurückgeht. Ryle unterscheidet zwischen „to know that“ als begriffliches Wissen und „to know how“ als praktisches Wissen</w:t>
      </w:r>
      <w:r>
        <w:rPr>
          <w:rStyle w:val="FootnoteCharacters"/>
          <w:rStyle w:val="FootnoteAnchor"/>
        </w:rPr>
        <w:footnoteReference w:id="4"/>
      </w:r>
      <w:r>
        <w:rPr/>
        <w:t xml:space="preserve">. Er grenzt von diesen beiden Wissensformen schließlich noch ein metakognitives Wissen als Wissen über Wissen ab. </w:t>
      </w:r>
    </w:p>
    <w:p>
      <w:pPr>
        <w:pStyle w:val="Normal"/>
        <w:spacing w:lineRule="auto" w:line="360"/>
        <w:rPr/>
      </w:pPr>
      <w:r>
        <w:rPr/>
      </w:r>
    </w:p>
    <w:p>
      <w:pPr>
        <w:pStyle w:val="Normal"/>
        <w:spacing w:lineRule="auto" w:line="360"/>
        <w:rPr/>
      </w:pPr>
      <w:r>
        <w:rPr/>
        <w:t>Die Idee der Unterscheidung von implizitem und explizitem Wissen differenziert insbesondere nochmals die Ryles Vorstellungen vom praktischen Wissen. Die Unterscheidung geht auf Maurice Merleau-Ponty</w:t>
      </w:r>
      <w:r>
        <w:rPr>
          <w:rStyle w:val="FootnoteCharacters"/>
          <w:rStyle w:val="FootnoteAnchor"/>
        </w:rPr>
        <w:footnoteReference w:id="5"/>
      </w:r>
      <w:r>
        <w:rPr/>
        <w:t xml:space="preserve"> und auf Michael Polanyi</w:t>
      </w:r>
      <w:r>
        <w:rPr>
          <w:rStyle w:val="FootnoteCharacters"/>
          <w:rStyle w:val="FootnoteAnchor"/>
        </w:rPr>
        <w:footnoteReference w:id="6"/>
      </w:r>
      <w:r>
        <w:rPr/>
        <w:t xml:space="preserve"> zurück, die beide der Auffassung sind, dass implizites Wissen nie vollständig explizit zu machen ist, da es nicht von leiblichen Dispositionen getrennt werden kann. Man weiß, so Merleau-Ponty, immer mehr als man sprachlich wiedergeben kann, man hat in gewisser Weise immer ein Horizontwissen, das aber nie völlig explizit gemacht werden kann. Der französische Soziologe Pierre Bourdieu greift diesen Gedanken auf und geht von einer Einverleibung von Wissen in körperlich-habituellen Praktiken</w:t>
      </w:r>
      <w:r>
        <w:rPr>
          <w:rStyle w:val="FootnoteCharacters"/>
          <w:rStyle w:val="FootnoteAnchor"/>
        </w:rPr>
        <w:footnoteReference w:id="7"/>
      </w:r>
      <w:r>
        <w:rPr/>
        <w:t xml:space="preserve"> aus, wie wir es beispielsweise von Handwerkern kennen. </w:t>
      </w:r>
    </w:p>
    <w:p>
      <w:pPr>
        <w:pStyle w:val="Normal"/>
        <w:spacing w:lineRule="auto" w:line="360"/>
        <w:rPr/>
      </w:pPr>
      <w:r>
        <w:rPr/>
      </w:r>
    </w:p>
    <w:p>
      <w:pPr>
        <w:pStyle w:val="Normal"/>
        <w:spacing w:lineRule="auto" w:line="360"/>
        <w:rPr/>
      </w:pPr>
      <w:r>
        <w:rPr/>
        <w:t xml:space="preserve">Wissen über Wissen ist nun von größter Bedeutung für die Lerntheorie. Metakognitive Lernstrategien betreffen die Planung, Steuerung und Überwachung von Lernprozessen, beschäftigen sich aber auch mit dem Zeitmanagement und der Gestaltung der Lernumgebung. In der Kognitionspsychologie wird Wissen anhand von Modellen der Informationsverarbeitung diskutiert. Untersucht wird, wie sich der Wissenserwerb auf bestehende Wissensstrukturen auswirkt und wie Wissen auf neue Anwendungssituationen übertragen wird. Zur Veranschaulichung der Verbindung von Wissensbereichen dient oft das Modell neuronaler Netze. In Lernprozessen wird erworbenes Wissen durch Umstrukturierungen qualitativ verändert. Dabei wird Lernen als eine Veränderung mentaler Modelle aufgefasst. Im pädagogischen Konstruktivismus, der sich eng an die Ergebnisse der Kognitionspsychologie anlehnt, gilt die Generierung von Wissen als eine aktive Konstruktionsleistung. Wissen dient aber nicht der Erkenntnis einer als objektiv angenommenen Welt, sondern der Organisation der Erfahrungswelt und der optimalen Anpassung an sie. Der konstruktivistische Wissens-Begriff geht von unterschiedlichen Lernwegen und unterschiedlichem Vor-Wissen aus. Die Autonomie des Lernsubjekts wird als kognitive Selbstreferenz eines geschlossenen Systems gesehen,  der Wissenserwerb auf das Wie des Konstruktionsprozesses reduziert. Die Frage nach dem Was der Wissensform findet dagegen kaum Berücksichtigung. Maßstab des Bildungsprozesses ist die Idee eines Kompetenzsubjektes, das sich Wandlungsprozessen anzupassen vermag.  </w:t>
      </w:r>
    </w:p>
    <w:p>
      <w:pPr>
        <w:pStyle w:val="Normal"/>
        <w:spacing w:lineRule="auto" w:line="360"/>
        <w:rPr/>
      </w:pPr>
      <w:r>
        <w:rPr/>
      </w:r>
    </w:p>
    <w:p>
      <w:pPr>
        <w:pStyle w:val="Normal"/>
        <w:spacing w:lineRule="auto" w:line="360"/>
        <w:rPr/>
      </w:pPr>
      <w:r>
        <w:rPr/>
        <w:t>Einfluss auf aktuelle didaktische Wissenskonzepte hat die Diskussion der so genannten Wissensgesellschaft. Mit der Erweiterung des Bedeutungsspektrums des Informationsbegriffs kündigt sich Mitte der 1990er Jahre ein Paradigmenwechsel an. Die Wissensgesellschaft wird als eine Konsequenz der Informationsgesellschaft aufgefasst, die sich, wie Hubert Markl sagt, auf einen hermeneutischen und wertenden Weg begeben hat</w:t>
      </w:r>
      <w:r>
        <w:rPr>
          <w:rStyle w:val="FootnoteCharacters"/>
          <w:rStyle w:val="FootnoteAnchor"/>
        </w:rPr>
        <w:footnoteReference w:id="8"/>
      </w:r>
      <w:r>
        <w:rPr/>
        <w:t>. Die so genannte Wissensgesellschaft ist ein vage ausgebildetes Gesellschaftskonzept, in dem Wissen und dessen Transformation als zentraler Bezugspunkt für gesellschaftliche Veränderungen gilt. Der politische Rahmen wird dabei von anwendungs- bzw. produktionsspezifischen Gesichtspunkten einer globalisierenden Ökonomie abgesteckt. Kennzeichen der Wissensgesellschaft sind die dezentrale Wissensproduktion, das Vordringen von wissenschaftlich-technischem Wissen in den Alltag, die Verzahnung von unterschiedlichen Wissensformen sowie die Präferierung von Anwendungswissen.</w:t>
      </w:r>
    </w:p>
    <w:p>
      <w:pPr>
        <w:pStyle w:val="Normal"/>
        <w:spacing w:lineRule="auto" w:line="360"/>
        <w:rPr/>
      </w:pPr>
      <w:r>
        <w:rPr/>
        <w:t xml:space="preserve"> </w:t>
      </w:r>
    </w:p>
    <w:p>
      <w:pPr>
        <w:pStyle w:val="Normal"/>
        <w:spacing w:lineRule="auto" w:line="360"/>
        <w:rPr/>
      </w:pPr>
      <w:r>
        <w:rPr/>
        <w:t xml:space="preserve">Einen wesentlichen Beitrag zur Begriffsklärung hat in jüngster Zeit das Wissens-Management geleistet. Dabei setzt sich zunehmend die folgende Unterscheidung des Wissens von Daten und Informationen durch: </w:t>
      </w:r>
    </w:p>
    <w:p>
      <w:pPr>
        <w:pStyle w:val="Normal"/>
        <w:spacing w:lineRule="auto" w:line="360"/>
        <w:rPr/>
      </w:pPr>
      <w:r>
        <w:rPr/>
        <w:t xml:space="preserve">a) Daten können nicht den Anspruch erheben, Informationen zu sein, da sie semantisch noch nicht wahrgenommen sind und von ihnen keine unmittelbare Relevanz für die Alltagspraxis ausgeht; dies ist der Fall, wenn wir ohne Absicht durch eine Fußgängerzone gehen und überall Eindrücke wie Plakate, Auslagen, Musik etc auf uns einfließen.  </w:t>
      </w:r>
    </w:p>
    <w:p>
      <w:pPr>
        <w:pStyle w:val="Normal"/>
        <w:spacing w:lineRule="auto" w:line="360"/>
        <w:rPr/>
      </w:pPr>
      <w:r>
        <w:rPr/>
        <w:t xml:space="preserve">b) Informationen sind sozusagen semantisch wahrgenommene Daten, die in bestimmten Situationen praktische Alltagsbedeutung erlangen, wie Toilettensymbole, wenn ich meine Notdurft verrichten will; </w:t>
      </w:r>
    </w:p>
    <w:p>
      <w:pPr>
        <w:pStyle w:val="Normal"/>
        <w:spacing w:lineRule="auto" w:line="360"/>
        <w:rPr/>
      </w:pPr>
      <w:r>
        <w:rPr/>
        <w:t>c) ‚Wissen’, das Informationen ordnet, verknüpft, bewertet und in handlungsrelevante Kontexte stellt. Daten, Informationen und Wissen stehen in einem selbstreferentiellen Verhältnis und sind nicht isoliert diskutierbar. Informationswachstum fällt jedoch nicht notwendigerweise mit Wissenswachstum zusammen, sondern ist mit Wissensverlusten verträglich. Wir können über viele Informationen verfügen, ohne ein nennenswertes Wissen zu haben, wenn wir Informationen nicht miteinander in Beziehung setzen können.</w:t>
      </w:r>
    </w:p>
    <w:p>
      <w:pPr>
        <w:pStyle w:val="Normal"/>
        <w:spacing w:lineRule="auto" w:line="360"/>
        <w:rPr/>
      </w:pPr>
      <w:r>
        <w:rPr/>
      </w:r>
    </w:p>
    <w:p>
      <w:pPr>
        <w:pStyle w:val="Normal"/>
        <w:spacing w:lineRule="auto" w:line="360"/>
        <w:rPr/>
      </w:pPr>
      <w:r>
        <w:rPr/>
        <w:t xml:space="preserve">Das wettbewerbsorientierte Wissensmanagement untersucht die Qualität des verfügbaren Wissens bei Individuen und Organisationen und strebt eine gezielte Anwendung von Wissen an. Bedeutsam für den didaktischen Wissensdiskurs sind Überlegungen zur Zielgruppenorientierung. Dabei geht es um die Bildung von Wissens-Gemeinschaften, differenziert in Lern-, Praxis-, Experten- oder Interessengemeinschaften, deren Bestand projekt- bzw. zielabhängig ist. </w:t>
      </w:r>
    </w:p>
    <w:p>
      <w:pPr>
        <w:pStyle w:val="Normal"/>
        <w:rPr/>
      </w:pPr>
      <w:r>
        <w:rPr/>
      </w:r>
    </w:p>
    <w:p>
      <w:pPr>
        <w:pStyle w:val="Normal"/>
        <w:spacing w:lineRule="auto" w:line="360"/>
        <w:rPr/>
      </w:pPr>
      <w:r>
        <w:rPr/>
        <w:t>Damit soll der Überblick über Klassifikationsmöglichkeiten von Wissen und über die Wissensdiskussionen in didaktischen und sozialpsychologischen Kontexten abgeschlossen und auf eine systematische Gliederung von Wissenstypen zurückgekommen werden, die uns direkt zur Bestimmung des Verhältnisses von Wissen und Bildung führt.</w:t>
      </w:r>
    </w:p>
    <w:p>
      <w:pPr>
        <w:pStyle w:val="Normal"/>
        <w:spacing w:lineRule="auto" w:line="360"/>
        <w:rPr/>
      </w:pPr>
      <w:r>
        <w:rPr/>
      </w:r>
    </w:p>
    <w:p>
      <w:pPr>
        <w:pStyle w:val="Normal"/>
        <w:spacing w:lineRule="auto" w:line="360"/>
        <w:rPr/>
      </w:pPr>
      <w:r>
        <w:rPr/>
        <w:t xml:space="preserve">Es sollen nun drei grundlegende Typen des Wissens benannt werden, deren Aneignung unterschiedliche Lernprozesse erfordern. </w:t>
      </w:r>
    </w:p>
    <w:p>
      <w:pPr>
        <w:pStyle w:val="Normal"/>
        <w:spacing w:lineRule="auto" w:line="360"/>
        <w:rPr/>
      </w:pPr>
      <w:r>
        <w:rPr/>
      </w:r>
    </w:p>
    <w:p>
      <w:pPr>
        <w:pStyle w:val="Normal"/>
        <w:spacing w:lineRule="auto" w:line="360"/>
        <w:rPr/>
      </w:pPr>
      <w:r>
        <w:rPr/>
        <w:t xml:space="preserve">Zunächst muss aber das alte informationswissenschaftliche Paradigma eines geschlossenen Nutzersubjektes, das sich Wissen aneignet um Wissenslücken zu schließen als unangemessen zurückgewiesen werden, da es nicht berücksichtigt, dass sich sowohl das Nutzersubjekt als auch die Situation, in der es sich befindet, als auch das Wissen selbst in einem permanenten Wandlungsprozess befinden. Ja das Wissen muss - zumindest bei fortgeschrittenen Lernprozessen - in seiner Wandelbarkeit in den Fokus kommen, wenn als implizites Lernziel nicht nur der souveräne Umgang mit dem Lernstoff steht, sondern auch die Autonomie des Lernenden, die sich in Bezug auf das zu erwerbende Wissen in dessen kritischer Urteilskraft artikuliert. Wissen muss, wenn auch in unterschiedlichen Graden, als erweiterbar, korrigierbar und neu interpretierbar begriffen werden. Und in jedem Prozess der Aneignung von Wissen findet ein Wandel des Lernenden selbst statt. </w:t>
      </w:r>
    </w:p>
    <w:p>
      <w:pPr>
        <w:pStyle w:val="Normal"/>
        <w:spacing w:lineRule="auto" w:line="360"/>
        <w:rPr/>
      </w:pPr>
      <w:r>
        <w:rPr/>
      </w:r>
    </w:p>
    <w:p>
      <w:pPr>
        <w:pStyle w:val="Normal"/>
        <w:spacing w:lineRule="auto" w:line="360"/>
        <w:rPr/>
      </w:pPr>
      <w:r>
        <w:rPr/>
        <w:t>Lernziele lassen in unterschiedlichen Wissensfeldern auch in unterschiedlicher Weise Variationen und Änderungen zu. Dies gilt weniger in ‚klassischen’ Lernfeldern wie beim Erlernen einer Sprache, wiewohl es auch dort Variationen und Änderungen in Semantik und Syntax gibt. In verstärktem Maße gilt dies jedoch in sozialen Lernprozessen und generell in höheren Ausbildungs- und Bildungsprozessen. Letztere sind ja gerade durch die Fähigkeit das Erlernte zu transzendieren, es zu verknüpfen und sich im Reich des Wissens zu orientieren, ausgezeichnet. Höhere Lernziele verlangen prinzipiell mehr als das Aneignen von Fakten und Methoden.</w:t>
      </w:r>
    </w:p>
    <w:p>
      <w:pPr>
        <w:pStyle w:val="Normal"/>
        <w:spacing w:lineRule="auto" w:line="360"/>
        <w:rPr/>
      </w:pPr>
      <w:r>
        <w:rPr/>
      </w:r>
    </w:p>
    <w:p>
      <w:pPr>
        <w:pStyle w:val="Normal"/>
        <w:spacing w:lineRule="auto" w:line="360"/>
        <w:rPr/>
      </w:pPr>
      <w:r>
        <w:rPr/>
        <w:t xml:space="preserve">Die folgende Typologie ist zweifellos sehr grob und könnte noch weitere Unterteilungen und Differenzierungen erfahren. Sie sollte allerdings genügen um das Verhältnis von Wissen und Bildung zu fassen. Dabei hält sich diese Typologie oberflächlich an das Schema Ryles, ohne dass es dabei allerdings zu einer Deckung der Vorstellungen kommt. Insbesondere die Unterscheidung von „to know that“ als begriffliches Wissen und „to know how“ als Anwendungswissen erscheint in vielerlei Hinsicht problematisch. „To know that“ schließt nicht notwendigerweise eine begriffliche Fassung des Gewussten ein; und ebenso steht „to know how“ nicht notwendigerweise in Opposition zu begrifflichem Wissen, wie Formen der wissenschaftlichen Praxis belegen. Es gibt also durchaus ein „to know how“, das auf präzise begriffliche Erfassungen angewiesen ist. Weiterhin soll auch das metakognitive Wissen als Wissen über Wissen anders bestimmt werden wie es Ryle getan hat - dies nicht zuletzt aus dem bei den obigen Ausführungen zum Bildungsbegriff genannten Grund, dass es im Englischen etwa keine Entsprechung unseres Bildungsverständnisses gibt, was bei begrifflichen Übertragungen immer wieder zu Missverständnissen führt, mit fatalen Folgen für aktuelle Bildungsreformen, die sich an angelsächsischen Bildungssystemen orientieren. </w:t>
      </w:r>
    </w:p>
    <w:p>
      <w:pPr>
        <w:pStyle w:val="Normal"/>
        <w:spacing w:lineRule="auto" w:line="360"/>
        <w:rPr/>
      </w:pPr>
      <w:r>
        <w:rPr/>
      </w:r>
    </w:p>
    <w:p>
      <w:pPr>
        <w:pStyle w:val="Normal"/>
        <w:spacing w:lineRule="auto" w:line="360"/>
        <w:rPr/>
      </w:pPr>
      <w:r>
        <w:rPr/>
        <w:t>Kommen wir damit zur dreiteiligen Typologie:</w:t>
      </w:r>
    </w:p>
    <w:p>
      <w:pPr>
        <w:pStyle w:val="Normal"/>
        <w:spacing w:lineRule="auto" w:line="360"/>
        <w:rPr/>
      </w:pPr>
      <w:r>
        <w:rPr/>
      </w:r>
    </w:p>
    <w:p>
      <w:pPr>
        <w:pStyle w:val="Normal"/>
        <w:numPr>
          <w:ilvl w:val="0"/>
          <w:numId w:val="3"/>
        </w:numPr>
        <w:spacing w:lineRule="auto" w:line="360"/>
        <w:rPr/>
      </w:pPr>
      <w:r>
        <w:rPr/>
        <w:t xml:space="preserve">Der erste Typus ist der des </w:t>
      </w:r>
      <w:r>
        <w:rPr>
          <w:i/>
        </w:rPr>
        <w:t>Faktenwissen,</w:t>
      </w:r>
      <w:r>
        <w:rPr/>
        <w:t xml:space="preserve">  also eines „Wissens, dass“. Hier geht es um die Voraussetzung, um ein Methodenwissen überhaupt entfalten bzw. erlangen zu können. Es handelt sich in gewisser Weise um die Aneignung von zu verarbeitendem Material. Man denke an das Aneignen von Vokabeln oder historischen Sachverhalten. Mit einem gewissen Recht könnte man hier sogar das Erlernen der Zahlen und der Grundrechenarten subsumieren, wobei letzteres aber auch schon als ein erstes methodisches Vorgehen begriffen werden muss, das allerdings - und deshalb die Subsumierung unter Faktenwissen - erst das ermöglicht, was Mathematik im eigentlichen Sinne bedeutet. Faktenwissen bezieht sich also auf das Material, die Voraussetzung, dass methodisches Wissen überhaupt entfaltet werden kann. Faktenwissen kann in gewisser Weise als Basiswissen angesehen werden, als Voraussetzung aller methodischen Erfassung und Induzierung bzw. Deduzierung von Wissen, aber auch als Voraussetzung höherer reflektierender und orientierender Wissensformen.</w:t>
      </w:r>
    </w:p>
    <w:p>
      <w:pPr>
        <w:pStyle w:val="Normal"/>
        <w:numPr>
          <w:ilvl w:val="0"/>
          <w:numId w:val="3"/>
        </w:numPr>
        <w:spacing w:lineRule="auto" w:line="360"/>
        <w:rPr/>
      </w:pPr>
      <w:r>
        <w:rPr/>
        <w:t xml:space="preserve">Der zweite Typus ist der des </w:t>
      </w:r>
      <w:r>
        <w:rPr>
          <w:i/>
        </w:rPr>
        <w:t>Methodenwissens,</w:t>
      </w:r>
      <w:r>
        <w:rPr/>
        <w:t xml:space="preserve"> des „Wissen, wie“: Es handelt sich hier um einen anspruchsvolleren Wissenstyp, der die methodische Verknüpfung sowie die methodische Anwendung der Fakten betrifft. Im konkreten Lernprozess kann diese Wissensform so eng mit der Form des Faktenwissens verknüpft sein, dass sich der Abstand auf ein Minimum reduziert. Fakten sind uns bekanntlich nie rein gegeben, sondern immer im Kontext von wissenschaftlichen oder außerwissenschaftlichen Paradigmen, wie im Falle religiöser Aneignungsprozesse. Und sie sind immer auch Ergebnis einer methodischen Erschließung bzw. systematischen Verknüpfung. Es zeigt sich also, dass die Abgrenzung sehr theoretisch, wenngleich durchaus sinnvoll ist. Methodenwissen ist aber immer auch pragmatisches Wissen, insofern es sich aus pragmatischen Kontexten ergibt, die sowohl wissenschaftlichen als auch nichtwissenschaftlichen Charakter haben können. Dabei muss allerdings darauf hingewiesen werden, dass auch Wissenschaft eine Praxis, wenngleich eine theoretische ist. Methodenwissen ist auch ein Wissen von Handlungsanweisungen, also von Wegen, die ich begehen muss, um zu bestimmten Einsichten gelangen zu können. </w:t>
      </w:r>
    </w:p>
    <w:p>
      <w:pPr>
        <w:pStyle w:val="Normal"/>
        <w:numPr>
          <w:ilvl w:val="0"/>
          <w:numId w:val="3"/>
        </w:numPr>
        <w:spacing w:lineRule="auto" w:line="360"/>
        <w:rPr/>
      </w:pPr>
      <w:r>
        <w:rPr/>
        <w:t xml:space="preserve">Damit will ich zum dritten Typus des </w:t>
      </w:r>
      <w:r>
        <w:rPr>
          <w:i/>
        </w:rPr>
        <w:t>Reflexionswissens</w:t>
      </w:r>
      <w:r>
        <w:rPr/>
        <w:t>, des „Wissens über Wissen“ gelangen, einem Wissen, das sich in prinzipieller Weise von den beiden ersten unterscheidet und tatsächlich etwas mit dem Begriff der Bildung zu tun hat: Es handelt sich beim Reflexionswissen um einen Wissenstypus, der die Urteilskraft, die Orientierungs- und die Einordnungsfähigkeit betrifft. Wenn die Autonomie bzw. Mündigkeit des Lernenden höchstes Ziel eines Lernprozesses ist, dann muss die Erlangung von Reflexionswissen jedem Lernprozess inhärent sein. Reflexionswissen als Wissen über Wissen impliziert beispielsweise auch ausdrücklich die Reflexion des medialen Trägersystems von Wissen, schon deshalb, weil dieses Trägersystem eine bestimmte Ordnungs-, Verknüpfungs- bzw. Einbindungsfunktion für Informationen übernimmt. Eine ‚verlinkte’ Wissenspräsentation im Netz ist etwas anderes als eine diskursive Darstellung in einer wissenschaftlichen Abhandlung. Datenbankinformationen sind anders angelegt als Informationen, die man aus einer Monografie gewinnt. Reflexionswissen bedeutet also: 1) ein Wissen über das Zustandekommen von Wissen zu haben; 2) Wissen selbst einbinden, kritisch prüfen und verändern zu können; und 3) sich im Reich des Wissens orientieren zu können, wobei Orientierung zum einen bedeutet, dass man Wissensfelder miteinander verknüpfen und hierarchisieren, und zum anderen, dass man sich selbst gegenüber dem Feld des Wissens positionieren, sich seines eigenen Standortes versichern kann. Reflexionswissen leistet nicht nur Welt-, sondern immer auch Selbsterkenntnis. Als Orientierungswissen ist dieses Wissen in einem ausdrücklichen Sinne als hermeneutisch zu bezeichnen, denn es befähigt uns Weltzusammenhänge und uns selbst auslegen zu können.</w:t>
      </w:r>
    </w:p>
    <w:p>
      <w:pPr>
        <w:pStyle w:val="Normal"/>
        <w:spacing w:lineRule="auto" w:line="360"/>
        <w:rPr>
          <w:i/>
          <w:i/>
        </w:rPr>
      </w:pPr>
      <w:r>
        <w:rPr>
          <w:i/>
        </w:rPr>
      </w:r>
    </w:p>
    <w:p>
      <w:pPr>
        <w:pStyle w:val="Normal"/>
        <w:spacing w:lineRule="auto" w:line="360"/>
        <w:rPr>
          <w:i/>
          <w:i/>
        </w:rPr>
      </w:pPr>
      <w:r>
        <w:rPr>
          <w:i/>
        </w:rPr>
        <w:t>Welches Verhältnis besteht zwischen Wissen und Bildung?</w:t>
      </w:r>
    </w:p>
    <w:p>
      <w:pPr>
        <w:pStyle w:val="Normal"/>
        <w:spacing w:lineRule="auto" w:line="360"/>
        <w:rPr/>
      </w:pPr>
      <w:r>
        <w:rPr/>
        <w:t>Machen wir einen kleinen Exkurs über Lernprozesse, der uns allerdings wieder auf den zuletzt genannten dritten Wissenstypus und damit zum Bildungsbegriff zurückführt.</w:t>
      </w:r>
    </w:p>
    <w:p>
      <w:pPr>
        <w:pStyle w:val="Normal"/>
        <w:spacing w:lineRule="auto" w:line="360"/>
        <w:rPr/>
      </w:pPr>
      <w:r>
        <w:rPr/>
      </w:r>
    </w:p>
    <w:p>
      <w:pPr>
        <w:pStyle w:val="Normal"/>
        <w:spacing w:lineRule="auto" w:line="360"/>
        <w:rPr/>
      </w:pPr>
      <w:r>
        <w:rPr/>
        <w:t xml:space="preserve">Es ist eine Leitlinie moderner didaktischer Überlegungen, dass Prozesse der Wissensaneignung möglichst vereinfacht werden sollen, dass also alles, was an Widerständen den Aneignungsprozess stören könnte, aus dem Weg geschafft werden soll. Diese Reduzierung von Widerständigkeitserfahrungen birgt aber im Falle der Erlangung von Reflexionswissen Gefahren. Ja sie würde die Erlangung von Reflexionswissen sogar konterkarieren, weil sie Irritationen, Inkonsistenzen und Widersprüche aus dem Blick nimmt, anstatt sie als Herausforderungen und Aufgaben zu fokussieren. Wir können nur zu einem den Lernstoff transzendierenden Reflexionswissen gelangen, wenn Fragen wie die Selbstpositionierung gegenüber dem Wissen und die Verortung des Wissensfeldes in der Welt sichtbar und offen bleiben. </w:t>
      </w:r>
    </w:p>
    <w:p>
      <w:pPr>
        <w:pStyle w:val="Normal"/>
        <w:spacing w:lineRule="auto" w:line="360"/>
        <w:rPr/>
      </w:pPr>
      <w:r>
        <w:rPr/>
      </w:r>
    </w:p>
    <w:p>
      <w:pPr>
        <w:pStyle w:val="Normal"/>
        <w:spacing w:lineRule="auto" w:line="360"/>
        <w:rPr/>
      </w:pPr>
      <w:r>
        <w:rPr/>
        <w:t>Klären wir zuerst, was Widerständigkeit hier überhaupt heißt. Wirklichkeit wird traditionell als ein Widerstand gegen unseren Formwillen bestimmt. Mit Widerständigkeit ist aber keineswegs nur der materielle Widerstand gemeint, sondern auch der Widerstand, der von Institutionen und selbst von Ideen ausgeht. Widerständigkeit als grundlegende Erfahrung spielt in vielerlei Hinsicht eine zentrale Rolle, beispielsweise bei der Bildung von personaler Identität. Sowohl bei deren Konstituenten, der Anerkennung bzw. Nichtanerkennung unserer Handlungen als auch bei der Ausbildung von Kompetenzen und von Widerstandspotentialen spielt sie eine Rolle. Widerständigkeitserfahrungen sind Erfahrungen, die zeigen, dass die Dinge und Sachverhalte anders sind als wir erwarten bzw. als wir es uns wünschen. Und eben weil dies so ist, müssen wir lernen.</w:t>
      </w:r>
    </w:p>
    <w:p>
      <w:pPr>
        <w:pStyle w:val="Normal"/>
        <w:spacing w:lineRule="auto" w:line="360"/>
        <w:rPr/>
      </w:pPr>
      <w:r>
        <w:rPr/>
      </w:r>
    </w:p>
    <w:p>
      <w:pPr>
        <w:pStyle w:val="Normal"/>
        <w:spacing w:lineRule="auto" w:line="360"/>
        <w:rPr/>
      </w:pPr>
      <w:r>
        <w:rPr/>
        <w:t xml:space="preserve">Nun ist jede Kultur durchaus auf die Reduzierung von Widerständen angelegt, um sozusagen frei zu werden für höhere Aufgaben. Kultur versucht den Menschen zu entlasten, indem sie Aufgaben verteilt, Prozesse des intersubjektiven Austauschs reguliert, Handlungswissen für die Alltagsbewältigung parat hält usw. Ein völliges Verschwinden von Widerständen wäre aber nicht nur das Ende der Kultur, sondern auch das Ende unseres Lebens, ein paradiesischer, himmlischer Zustand, der so etwas wie Kultur eigentlich nicht mehr nötig macht.  </w:t>
      </w:r>
    </w:p>
    <w:p>
      <w:pPr>
        <w:pStyle w:val="Normal"/>
        <w:spacing w:lineRule="auto" w:line="360"/>
        <w:rPr/>
      </w:pPr>
      <w:r>
        <w:rPr/>
      </w:r>
    </w:p>
    <w:p>
      <w:pPr>
        <w:pStyle w:val="Normal"/>
        <w:spacing w:lineRule="auto" w:line="360"/>
        <w:rPr/>
      </w:pPr>
      <w:r>
        <w:rPr/>
        <w:t xml:space="preserve">In Lernprozessen kommt es nun auf die gezielte Konfrontation des Lernenden mit Widerständen an, insofern letztere sich nicht nur als Lernmotivation, sondern als wichtiger Faktor zur Erprobung des Wissens erweisen. Widerstände fordern uns heraus und initiieren Strategien zu ihrer Überwindung. In Lernprozessen müssen Widerstände dosiert werden, da sie andernfalls beim Lernenden zu Frustration und Demotivation führen können; aber sie müssen zur Initiierung und Aufrechterhaltung des Lernprozesses vorhanden sein. Die Dosierung von Widerständigkeitserfahrungen hängt wesentlich vom Vorwissen des Lernenden ab, also einerseits von dessen mehr oder weniger explizierbaren Wissensstand, als auch von als selbstverständlich vorausgesetzten lebensweltlichen Annahmen. Das heißt jedoch, dass es Wissensbestände gibt, die sich nicht vollständig, sondern nur situativ und perspektivisch explizit machen lassen. Dieses besondere lebensweltliche Wissen ist nie explizit präsentierbar, zum einen, weil es sich in leiblichen Dispositionen und Vermögen niederschlägt, zum anderen, weil es einem permanenten historischen Wandel unterliegt. Es spielt aber in jedem Lernprozess eine Rolle, insbesondere aber bei der Erlangung von Reflexionswissen als Orientierungs- und Positionierungswissen. </w:t>
      </w:r>
    </w:p>
    <w:p>
      <w:pPr>
        <w:pStyle w:val="Normal"/>
        <w:spacing w:lineRule="auto" w:line="360"/>
        <w:rPr/>
      </w:pPr>
      <w:r>
        <w:rPr/>
      </w:r>
    </w:p>
    <w:p>
      <w:pPr>
        <w:pStyle w:val="Normal"/>
        <w:spacing w:lineRule="auto" w:line="360"/>
        <w:rPr/>
      </w:pPr>
      <w:r>
        <w:rPr/>
        <w:t xml:space="preserve">Höhere Lernprozesse sind nun zu einem erheblichen Teil als Verstehensprozesse zu begreifen, die prinzipiell zu keinem Abschluss gelangen, sondern auf künftige Irritation und damit auf eine künftige Integrations-, Differenzierungs- oder Abgrenzungsleistung bezogen bleiben, und dies nicht nur bei der Aneignung literarischen oder historischen Wissens. Selbst in naturwissenschaftlichen und mathematischen Lernprozessen sind Auslegefähigkeiten, Fähigkeiten zur Aktualisierung und Variierung gefragt. </w:t>
      </w:r>
    </w:p>
    <w:p>
      <w:pPr>
        <w:pStyle w:val="Normal"/>
        <w:spacing w:lineRule="auto" w:line="360"/>
        <w:rPr/>
      </w:pPr>
      <w:r>
        <w:rPr/>
      </w:r>
    </w:p>
    <w:p>
      <w:pPr>
        <w:pStyle w:val="Normal"/>
        <w:spacing w:lineRule="auto" w:line="360"/>
        <w:rPr/>
      </w:pPr>
      <w:r>
        <w:rPr/>
        <w:t xml:space="preserve">Lernprozesse als hermeneutische Prozesse zu fassen, heißt nun, sie als offene Prozesse zu begreifen. Der Lernende wäre dabei als ein offenes System zu begreifen, das sich nicht nur Wissen aneignet um Wissenslücken zu schließen, sondern vielmehr sich und sein Wirklichkeitsverständnis im Prozess des Wissenserwerbs immer wieder neu bestimmt.  </w:t>
      </w:r>
    </w:p>
    <w:p>
      <w:pPr>
        <w:pStyle w:val="Normal"/>
        <w:spacing w:lineRule="auto" w:line="360"/>
        <w:rPr/>
      </w:pPr>
      <w:r>
        <w:rPr/>
      </w:r>
    </w:p>
    <w:p>
      <w:pPr>
        <w:pStyle w:val="Normal"/>
        <w:spacing w:lineRule="auto" w:line="360"/>
        <w:rPr/>
      </w:pPr>
      <w:r>
        <w:rPr/>
        <w:t>Was Bildung nun auszeichnet, lässt sich an den dritten Wissenstypus anschließen. Tatsächlich artikuliert sie sich in Wissensformen, die einen Beitrag zur Ausbildung der eigenen Persönlichkeit leisten. Bildung führt zu einer Verinnerlichung von Wissen und zu der Ausbildung von Haltungen durch klare Positionierungen in der Welt. Positionierungen sind aber immer auch Welt- und Selbstbestimmungen. Um Orientierungswissen handelt es sich, insofern es zur Orientierung gehört, dass wir jederzeit unseren Standort bestimmen können, der uns dazu verhilft, dass wir auf ein bestimmtes Ziel hin steuern können und uns im Meer des Wissens nicht verlieren. Wer sich zu orientieren vermag, verfügt zugleich über ordnende und unterscheidende Fähigkeiten, denn er kann Zuordnungen vornehmen und weiß das substantielle vom nicht-substantiellen zu unterscheiden. Zuletzt ist Reflexionswissen auch Ausdruck eines hermeneutischen Wissens, eines Wissens, wie ich die Welt und mich selbst zu verstehen habe. Das heißt, ich weiß, wann und in welcher Situation ich bestimmtes Wissen anzuwenden habe und wann nicht, und ich weiß auch, wann Wissen einem Sachverhalt unangemessen und wann es überholt oder erneuerungsbedürftig ist.</w:t>
      </w:r>
    </w:p>
    <w:p>
      <w:pPr>
        <w:pStyle w:val="Normal"/>
        <w:spacing w:lineRule="auto" w:line="360"/>
        <w:rPr/>
      </w:pPr>
      <w:r>
        <w:rPr/>
      </w:r>
    </w:p>
    <w:p>
      <w:pPr>
        <w:pStyle w:val="Normal"/>
        <w:spacing w:lineRule="auto" w:line="360"/>
        <w:rPr/>
      </w:pPr>
      <w:r>
        <w:rPr/>
        <w:t>Das Verhältnis von Wissen und Bildung kann man nun so fassen: Bildung ist in gewisser Weise ein Surplus an Wissen. Bildung ist ein Vermögen, Fakten und Methodenwissen situationsangemessen anwenden, es für die Bestimmung der Welt und seiner eigenen Position in ihr nutzen, Fakten- und Methodenwissen aber auch kontrollieren und möglicherweise revidieren zu können. Wer Bildung hat, wäre also jemand der sozusagen Herr des Wissens ist, aber nicht, indem er es als in sich abgeschlossenes Vermögen besitzt, sondern indem er es jederzeit auch fortzuentwickeln und zu relativieren vermag. Bildung artikuliert sich also in einem Wissen besonderer Art, das über das hinausreicht, was die gesicherten Bestände einer Wissenskultur, sei sie wissenschaftlich abgesichert oder nur lebensweltlich fundiert. Bildung ist insofern Ausdruck einer kritischen Praxis des Umgangs mit bestehendem Wissen. Bildungswissen wird erlangt in eine Reflexion auf Wissen, aber auch auf die Aneignungsprozesse von Wissen, wobei ein Mindestbestand materialen Wissens notwendige Voraussetzung für diese kritische Praxis ist.</w:t>
      </w:r>
    </w:p>
    <w:p>
      <w:pPr>
        <w:pStyle w:val="Normal"/>
        <w:spacing w:lineRule="auto" w:line="360"/>
        <w:rPr/>
      </w:pPr>
      <w:r>
        <w:rPr/>
      </w:r>
    </w:p>
    <w:p>
      <w:pPr>
        <w:pStyle w:val="Normal"/>
        <w:spacing w:lineRule="auto" w:line="360"/>
        <w:rPr/>
      </w:pPr>
      <w:r>
        <w:rPr/>
        <w:t xml:space="preserve">Wer Bildungswissen auf ergänzende „Soft Skills“ reduziert, kehrt in gewisser Weise nicht nur Hierarchien um, sondern entwertet auch das Fakten- und Methodenwissen, weil er es von seiner Lebensbedeutsamkeit abschneidet. Er reduziert Wissen auf ein letztlich ökonomisches Verwertungswissen, das keinen Eigenwert hat, sondern dessen Wert immer nur in taxierbaren Produkten und Dienstleistungen liegt. Darüber hinaus behindert er sogar die Wissensproduktion, weil er den Sinn kritischer Wissensbewertung unterschätzt. Aber nur aufgrund dieser kritischen Wissensbewertung kann es auch zur Erneuerung und Verbesserung von Wissensbeständen kommen. Nicht zuletzt verkennt er die Rolle von Bildungswissen für eine funktionierende, zivilisierte Gesellschaft. Bildungswissen als Reflexionswissen vermag Wissen eben immer auch in Beziehung zum Ganzen und zu sich selbst zu setzen und damit auch einen Beitrag zur Verständigung in der Gesellschaft zu leisten. Zu dieser Verständigung gehört aber auch, dass das ökonomisch nutzbare Wissen seinen Platz in der Gesellschaft zugewiesen bekommt. Ökonomisch verwertbares Wissen ist nur ein Teil des Wissens, das die besondere Qualität und besonderen Vermögen einer Gesellschaft auszeichnet. Erst ein orientierendes Wissen vermag zuletzt also das zu leisten, was Ziel jeglichen Bildungsdiskurses sein sollte, nämlich die Möglichkeit der Selbstbildung, der Selbstentwicklung, aber auch die Ermöglichung einer sich intersubjektiv verständigenden zivilisierten Fortbildung einer Gesellschaft. </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n Helmholtz, Hermann: Die neueren Fortschritte in der Theorie des Sehens (1868). In: Derselbe: Vorträge und Reden 1. Braunschweig 1896. S. 358f.</w:t>
      </w:r>
    </w:p>
  </w:footnote>
  <w:footnote w:id="3">
    <w:p>
      <w:pPr>
        <w:pStyle w:val="Footnote"/>
        <w:rPr/>
      </w:pPr>
      <w:r>
        <w:rPr>
          <w:rStyle w:val="FootnoteCharacters"/>
        </w:rPr>
        <w:footnoteRef/>
      </w:r>
      <w:r>
        <w:rPr>
          <w:lang w:val="en-GB"/>
        </w:rPr>
        <w:t xml:space="preserve"> </w:t>
      </w:r>
      <w:r>
        <w:rPr>
          <w:lang w:val="en-GB"/>
        </w:rPr>
        <w:t>Grote, John: Exploratio philosophica - Rough Notes on Modern Intellectual Science. Bristol 1865. S. 60.</w:t>
      </w:r>
    </w:p>
  </w:footnote>
  <w:footnote w:id="4">
    <w:p>
      <w:pPr>
        <w:pStyle w:val="Footnote"/>
        <w:rPr/>
      </w:pPr>
      <w:r>
        <w:rPr>
          <w:rStyle w:val="FootnoteCharacters"/>
        </w:rPr>
        <w:footnoteRef/>
      </w:r>
      <w:r>
        <w:rPr>
          <w:lang w:val="en-GB"/>
        </w:rPr>
        <w:t xml:space="preserve"> </w:t>
      </w:r>
      <w:r>
        <w:rPr>
          <w:lang w:val="en-GB"/>
        </w:rPr>
        <w:t>Ryle, Gilbert: Knowing how and knowing that. Proceedings of the Aristotelian Society 1946. S. 1-16.</w:t>
      </w:r>
    </w:p>
  </w:footnote>
  <w:footnote w:id="5">
    <w:p>
      <w:pPr>
        <w:pStyle w:val="Footnote"/>
        <w:rPr/>
      </w:pPr>
      <w:r>
        <w:rPr>
          <w:rStyle w:val="FootnoteCharacters"/>
        </w:rPr>
        <w:footnoteRef/>
      </w:r>
      <w:r>
        <w:rPr/>
        <w:t xml:space="preserve"> </w:t>
      </w:r>
      <w:r>
        <w:rPr/>
        <w:t>Merleau-Ponty, Maurice: Philosophie der Wahrnehmung. Berlin 1966 (fr. Original, Paris 1945).</w:t>
      </w:r>
    </w:p>
  </w:footnote>
  <w:footnote w:id="6">
    <w:p>
      <w:pPr>
        <w:pStyle w:val="Footnote"/>
        <w:rPr/>
      </w:pPr>
      <w:r>
        <w:rPr>
          <w:rStyle w:val="FootnoteCharacters"/>
        </w:rPr>
        <w:footnoteRef/>
      </w:r>
      <w:r>
        <w:rPr/>
        <w:t xml:space="preserve"> </w:t>
      </w:r>
      <w:r>
        <w:rPr/>
        <w:t>Polanyi, Michael: Implizites Wissen. Frankfurt am Main 1985 (engl. Original, London 1967)</w:t>
      </w:r>
    </w:p>
  </w:footnote>
  <w:footnote w:id="7">
    <w:p>
      <w:pPr>
        <w:pStyle w:val="Footnote"/>
        <w:rPr/>
      </w:pPr>
      <w:r>
        <w:rPr>
          <w:rStyle w:val="FootnoteCharacters"/>
        </w:rPr>
        <w:footnoteRef/>
      </w:r>
      <w:r>
        <w:rPr/>
        <w:t xml:space="preserve"> </w:t>
      </w:r>
      <w:r>
        <w:rPr/>
        <w:t>Bourdieu, Pierre: Entwurf einer Theorie der Praxis. Frankfurt am Main 1976 (fr. Original, Paris 1972); Derselbe: Sozialer Sinn - Kritik der theoretischen Vernunft. Frankfurt am Main 1987 (fr. Original, Paris 1980)</w:t>
      </w:r>
    </w:p>
  </w:footnote>
  <w:footnote w:id="8">
    <w:p>
      <w:pPr>
        <w:pStyle w:val="Normal"/>
        <w:rPr>
          <w:b/>
          <w:b/>
          <w:sz w:val="20"/>
        </w:rPr>
      </w:pPr>
      <w:r>
        <w:rPr>
          <w:rStyle w:val="FootnoteCharacters"/>
        </w:rPr>
        <w:footnoteRef/>
      </w:r>
      <w:r>
        <w:rPr/>
        <w:t xml:space="preserve"> </w:t>
      </w:r>
      <w:r>
        <w:rPr>
          <w:sz w:val="20"/>
          <w:szCs w:val="20"/>
        </w:rPr>
        <w:t>Markl, Hubert: Was wird aus Menschen, die unter Bildgewittern frühstücken? - Von der Mediengesellschaft zur Wissensgesellschaft. Frankfurter Rundschau 25.6.1997.</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2:00Z</dcterms:created>
  <dc:creator>kw</dc:creator>
  <dc:description/>
  <dc:language>en-US</dc:language>
  <cp:lastModifiedBy>kw</cp:lastModifiedBy>
  <cp:lastPrinted>2010-05-28T21:34:00Z</cp:lastPrinted>
  <dcterms:modified xsi:type="dcterms:W3CDTF">2010-08-23T15:23:00Z</dcterms:modified>
  <cp:revision>3</cp:revision>
  <dc:subject/>
  <dc:title>Prof</dc:title>
</cp:coreProperties>
</file>