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20847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ERASMUS+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Letter of confirmation for Teaching Mobility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>
          <w:rFonts w:eastAsia="Arial;Arial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Academic Year _________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To whom it may concern 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>Name of institution: _________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ERASMUS CODE:    _________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>I herewith confirm that Ms/Mr. 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has taught _______ hours in the framework of the ERASMUS+ Teaching </w:t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>staff programme between HTWG Konstanz and __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(name of institution, department)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Duration of stay (days): from:                                             till: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e, pla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gnature/Stam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9:00Z</dcterms:created>
  <dc:creator>Doris Heiser</dc:creator>
  <dc:description/>
  <dc:language>en-US</dc:language>
  <cp:lastModifiedBy>Doris Heiser</cp:lastModifiedBy>
  <dcterms:modified xsi:type="dcterms:W3CDTF">2014-10-28T13:57:00Z</dcterms:modified>
  <cp:revision>1</cp:revision>
  <dc:subject/>
  <dc:title/>
</cp:coreProperties>
</file>